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40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80.65pt;height:8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840547" r:id="rId2"/>
        </w:object>
      </w:r>
    </w:p>
    <w:p>
      <w:pPr>
        <w:pStyle w:val="Normal"/>
        <w:spacing w:before="36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ที่ นภ ๗๕๘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๐๑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 xml:space="preserve">                                                      </w:t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เทศบาลตำบลบุญทั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สุวรรณคูหา น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๙๒๗๐</w:t>
      </w:r>
    </w:p>
    <w:p>
      <w:pPr>
        <w:pStyle w:val="Heading3"/>
        <w:numPr>
          <w:ilvl w:val="0"/>
          <w:numId w:val="0"/>
        </w:numPr>
        <w:spacing w:before="240" w:after="120"/>
        <w:ind w:left="4253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มิถุนายน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จดหม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ข่าว 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/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    ฉบับ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ข่าว 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/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    ฉบับ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ุญทัน  ได้จัดทำจดหมายข่าวเทศบาลตำบลบุญทัน  ปี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- 3 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ประชาสัมพันธ์และเป็นสื่อ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ผยแพร่ข้อมูลการดำเนินงานภารกิจและกิจกรรมของเทศบาลตำบลบุญทัน  ในการที่จะสร้างความเข้าใจอันดีระหว่างท้องถิ่นด้วยกัน ตลอดจนหน่วยงานราชการของรัฐ  องค์กรเอกชน  และประชาชนทั่วไปได้รับทราบ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  จึงขอส่งจดหม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เพื่อเผยแพร่ข่าวสารและประชาสัมพันธ์ให้บุคคลทั่วไปได้รับทราบหวั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คงได้รับความร่วมมือจากท่านด้วยดีและขอขอบคุณมา  ณ  โอกาส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 ศรีบ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ุญท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3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ปลัดเทศบาล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ประชาสัมพันธ์</w:t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ทร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ทรสาร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๐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๒๐๐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9525</wp:posOffset>
                </wp:positionV>
                <wp:extent cx="26479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.75pt;mso-wrap-distance-left:9.05pt;mso-wrap-distance-right:9.05pt;mso-wrap-distance-top:0pt;mso-wrap-distance-bottom:0pt;margin-top:0.7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40" w:dyaOrig="1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35pt;margin-top:-30.6pt;width:80.65pt;height:8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7597714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๔๔๐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</w:t>
      </w:r>
    </w:p>
    <w:p>
      <w:pPr>
        <w:pStyle w:val="Heading7"/>
        <w:spacing w:before="0" w:after="120"/>
        <w:ind w:left="432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สุวรรณคู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9270</w:t>
      </w:r>
    </w:p>
    <w:p>
      <w:pPr>
        <w:pStyle w:val="Heading3"/>
        <w:numPr>
          <w:ilvl w:val="0"/>
          <w:numId w:val="0"/>
        </w:numPr>
        <w:ind w:left="425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จดหมายข่าวเทศบาลตำบลบุญท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ในเขตตำบลบุญทันทุกแห่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หมาย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ฉบับ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ุญทัน  ได้จัดทำจดหมายข่าวเทศบาลตำบลบุญทัน 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ะชาสัมพันธ์และเป็นสื่อกลาง ในการเผยแพร่ข้อมูลการดำเนินงานภารกิจและกิจกรรมของเทศบาลตำบลบุญทัน ในการที่จะสร้างความเข้าใจอันดีระหว่างท้องถิ่นด้วยกัน ตลอดจนหน่วยงานราชการของรัฐ  องค์กรเอกชน  และประชาชนทั่วไปได้รับ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  จึงขอส่งจดหม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เพื่อเผยแพร่ข่าวสารและประชาสัมพันธ์ให้บุคคลทั่วไปได้รับทราบ  หวั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คงได้รับความร่วมมือจากท่านด้วยดีและขอขอบคุณมา ณ  โอกาส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1418" w:firstLine="40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 ศรีบุ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บุญท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24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ำนักปลัดฯ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ประชาสัมพันธ์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๔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5700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object w:dxaOrig="1440" w:dyaOrig="1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-27pt;width:80.65pt;height:8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847214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36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ที่ นภ ๗๕๘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๐๑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 xml:space="preserve">/                                                      </w:t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เทศบาลตำบลบุญทั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สุวรรณคูหา น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๙๒๗๐</w:t>
      </w:r>
    </w:p>
    <w:p>
      <w:pPr>
        <w:pStyle w:val="Heading3"/>
        <w:numPr>
          <w:ilvl w:val="0"/>
          <w:numId w:val="0"/>
        </w:numPr>
        <w:spacing w:before="240" w:after="120"/>
        <w:ind w:left="4253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มิถุนายน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จดหม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สุวรรณคูหา</w:t>
      </w:r>
    </w:p>
    <w:p>
      <w:pPr>
        <w:pStyle w:val="Normal"/>
        <w:spacing w:before="24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    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ุญทัน  ได้จัดทำจดหมายข่าวเทศบาลตำบลบุญทัน  ปี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ประชาสัมพันธ์และเป็นสื่อ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ผยแพร่ข้อมูลการดำเนินงานภารกิจและกิจกรรมของเทศบาลตำบลบุญทัน  ในการที่จะสร้างความเข้าใจอันดีระหว่างท้องถิ่นด้วยกัน ตลอดจนหน่วยงานราชการของรัฐ  องค์กรเอกชน  และประชาชนทั่วไปได้รับทราบ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  จึงขอส่งจดหม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เพื่อเผยแพร่ข่าวสารและประชาสัมพันธ์ให้บุคคลทั่วไปได้รับทราบ  หวั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คงได้รับความร่วมมือจากท่านด้วยดีและขอขอบคุณมา ณ  โอกาส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 ศรีบ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ุญท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3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ปลัดเทศบาล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ประชาสัมพันธ์</w:t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ทร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ทรสาร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๐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๒๐๐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9525</wp:posOffset>
                </wp:positionV>
                <wp:extent cx="264795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.75pt;mso-wrap-distance-left:9.05pt;mso-wrap-distance-right:9.05pt;mso-wrap-distance-top:0pt;mso-wrap-distance-bottom:0pt;margin-top:0.7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06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4770"/>
        </w:tabs>
        <w:ind w:left="477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2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1" w:firstLine="720"/>
      <w:outlineLvl w:val="6"/>
    </w:pPr>
    <w:rPr>
      <w:rFonts w:ascii="Angsana New" w:hAnsi="Angsan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8:00Z</dcterms:created>
  <dc:creator>Home Used Only</dc:creator>
  <dc:description/>
  <cp:keywords/>
  <dc:language>en-US</dc:language>
  <cp:lastModifiedBy>ผู้ใช้ Windows</cp:lastModifiedBy>
  <cp:lastPrinted>2017-07-05T12:05:00Z</cp:lastPrinted>
  <dcterms:modified xsi:type="dcterms:W3CDTF">2017-07-05T09:40:00Z</dcterms:modified>
  <cp:revision>64</cp:revision>
  <dc:subject/>
  <dc:title/>
</cp:coreProperties>
</file>