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ปฏิบัติจัดการเกี่ยวกับเรื่องร้องเรียนการทุจร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นวปฏิบัติการจัดการเรื่องร้องเรียนการทุจริตของเจ้าหน้าที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ร้องเรีย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้องเรียนด้วยตนเอง ณ เทศบาลตำบลบุญทัน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2-005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</w:t>
      </w:r>
      <w:r>
        <w:rPr>
          <w:rFonts w:cs="TH SarabunIT๙" w:ascii="TH SarabunIT๙" w:hAnsi="TH SarabunIT๙"/>
          <w:sz w:val="32"/>
          <w:szCs w:val="32"/>
        </w:rPr>
        <w:t>042005700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ระสานงานรับ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ทศบาลบุญทัน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ออนไลน์ได้แก่ เว็บไซต์ เทศบาลตำบลบุญทัน เพจเฟสบุ๊ค เทศบาลบุญทั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การเรื่องร้องเรียนการทุจริของเจ้าหน้าที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ระสานงานรับเรื่องราวร้องทุกข์ 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ากช่องทางการร้องเรียนต่างๆ ตามข้อที่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แยกประเภทเรื่องร้องเรียน วิเคราะห์เนื้อหาของเรื่องร้องเรียนแจ้งเบาะแสด้านการทุจริตมิชอ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ำหนังสือถึงนายกเทศมนตรีตำบลบุญทัน พิจารณาลงนา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ดำเนินการ หรือเสน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รวจสอบเรื่องร้องเรีย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ศูนย์ประสานงานรับ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ทศบาลตำบลบุญทัน รับรายงานและติดตามความก้าวหน้า ผลการดำเนินงานจากหน่วยงานที่เกี่ยวข้องเสนอนายกเทศมนตรีตำบลบุญทั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็บข้อมูลในแบบบันทึกเรื่องร้องเรียน เพื่อการประมวลผลและสรุปผลการวิเคราะห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สรุปผลการวิเคราะห์เสนอ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LineNumbering">
    <w:name w:val="Line Number"/>
    <w:rPr/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5:00Z</dcterms:created>
  <dc:creator>chouch</dc:creator>
  <dc:description/>
  <cp:keywords/>
  <dc:language>en-US</dc:language>
  <cp:lastModifiedBy>User</cp:lastModifiedBy>
  <cp:lastPrinted>2021-05-11T10:55:00Z</cp:lastPrinted>
  <dcterms:modified xsi:type="dcterms:W3CDTF">2021-05-14T08:17:00Z</dcterms:modified>
  <cp:revision>3</cp:revision>
  <dc:subject/>
  <dc:title>บันทึกข้อความ</dc:title>
</cp:coreProperties>
</file>