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ข้อมูลทั่วไ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สภาพทั่วไป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บุญทั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ที่ตั้งและอาณาเข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บุญทันตั้งอยู่ในพื้นที่ป่าสงวนแห่งชาติ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่าเก่ากลอย – นากลา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อำเภ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ุวรรณคูหา   เป็นระยะทางประมาณ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โลเมตร  ห่างจากอำเภอเมือง 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โลเมตร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งานเทศบาลตำบลบุญทัน  ตั้งอยู่เลข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สระแก้ว ตำบลบุญทัน อำเภอสุวรรณคูหา  จังหวัดหนองบัวลำภู ซึ่งมีอาณาเขตติดต่อกับพื้นที่ใกล้เคียงดังนี้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ิศเหน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มีอาณาเขตติดกับ       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ยว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้ำโส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ุดรธานี 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ิศใต้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มีอาณาเขตติดกับ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งสวรรค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กลาง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องบัวลำภู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ิศตะวันออก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มีอาณาเขตติดกับ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โคก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วรรณคูห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องบัวลำภู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ิศตะวันออกเฉียงเหนื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อาณาเขตติดกับ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งมะไฟ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วรรณคูหา จ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องบัวลำภู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ิศตะวันตก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อาณาเขตติดกับ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ดอกคำ  อ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ด้วง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เขตการปกครอง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บ่งเขตการปกครองออก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 ได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บ้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บุญทัน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ญปอง   จันดาแพ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เป็นผู้ใหญ่บ้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บุญทัน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ล  คณะวาปี       เป็นผู้ใหญ่บ้าน 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น้ำโมง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สมพงษ์  แสงโพธิ์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ผู้ใหญ่บ้าน 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แสงอรุณ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วชิระ  เนียมทา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นันตำบลบุญทัน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คลองเจริญ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พลพิศ   ดาธรรม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ผู้ใหญ่บ้าน หมู่ที่  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คลองเจริญ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บุญจันทร์  ตามจันทร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ผู้ใหญ่บ้าน หมู่ที่  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โคกนกพัฒนา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ำสิงห์  แฝงสีพล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ผู้ใหญ่บ้าน หมู่ที่  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โคกนกสาลิกา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ุทัย  พุทธโก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ผู้ใหญ่บ้าน หมู่ที่  </w:t>
      </w:r>
      <w:r>
        <w:rPr>
          <w:rFonts w:eastAsia="Times New Roman"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สระแก้ว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ครรชิต  ศรีอุดร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ผู้ใหญ่บ้าน หมู่ที่  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ประชากร ศาสน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บุญทัน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จำนวนประชากรทั้งสิ้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3510915" cy="346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5"/>
                              <w:gridCol w:w="141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ู่ที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ู่ที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ู่ที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ู่ที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ู่ที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ู่ที่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ู่ที่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ู่ที่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,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ู่ที่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ู่ที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,0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,0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,0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73.1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5"/>
                        <w:gridCol w:w="1418"/>
                        <w:gridCol w:w="1276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8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6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1,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6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,0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,0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,0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กร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ทะเบียนราษฎร์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      สุวรรณคูห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ำนวนเด็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ายุ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ช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33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   เด็กหญิง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31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ำนวนผู้สูงอายุ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 ขึ้นไป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ศช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35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  เพศหญิง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40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ำนวนผู้พิ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เพศช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9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ศหญิง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9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ำนวนสตรีมีครรภ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16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ำนวนผู้ป่วยติดเตี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>2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ำนวนครัวเร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1,,90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ำนวนประชากรแฝ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9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แยกเป็น  เพศชาย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40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  เพศหญิง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50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่วนใหญ่นับถือศาส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พุทธ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>95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 ณ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กราคม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</w:rPr>
        <w:t>ข้อมูล</w:t>
      </w:r>
      <w:r>
        <w:rPr>
          <w:rFonts w:ascii="TH SarabunIT๙" w:hAnsi="TH SarabunIT๙" w:cs="TH SarabunIT๙"/>
          <w:color w:val="000000"/>
          <w:sz w:val="28"/>
          <w:sz w:val="28"/>
        </w:rPr>
        <w:t>โรงพยาบาลส่งเสริมสุขภาพประจำตำบลบุญทันและข้อมูลจากงานพัฒนาชุมชนเทศบาลตำบลบุญทัน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 การประกอบอาชีพ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ส่วนใหญ่ ประมาณร้อยละ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95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อบอาชีพ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เกษตรกรร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ลงมา            ประมาณร้อย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3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อาชีพ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รับจ้า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นื่องจากสภาพภูมิสาสตร์ที่เหมาะสมกับ การเพาะปลูก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ฉลี่ยรายได้ประชากรต่อหัวต่อปี ประมาณ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1.5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ถานที่สำคัญ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165"/>
        <w:gridCol w:w="2268"/>
        <w:gridCol w:w="2268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สำคั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ิกัดทางภูมิศาสตร์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ะติจู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องจิจูด</w:t>
            </w:r>
          </w:p>
        </w:tc>
      </w:tr>
      <w:tr>
        <w:trPr>
          <w:trHeight w:val="238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ราช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นบริการสาธารณสุข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บันการศึกษา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นที่ตั้งศาสนา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ื้นที่ทิ้งขยะ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าลาประชาคม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556760661006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539939567446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ราช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นบริการสาธารณสุข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บันการศึกษา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นที่ตั้งศาสนา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ื้นที่ทิ้งขยะ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าลาประชาคม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ห่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br/>
              <w:br/>
              <w:br/>
              <w:br/>
              <w:br/>
              <w:t>17.5792641262246918</w:t>
              <w:br/>
              <w:t>17.553383437564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br/>
              <w:br/>
              <w:br/>
              <w:br/>
              <w:br/>
              <w:t>102.134948931603443</w:t>
              <w:br/>
              <w:t>102.1537585929036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ราช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นบริการสาธารณสุข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บันการศึกษา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นที่ตั้งศาสนา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ื้นที่ทิ้งขยะ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าลาประชาคม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br/>
              <w:br/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523188615036087</w:t>
              <w:br/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5485164809117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551544078972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br/>
              <w:br/>
              <w:br/>
              <w:br/>
              <w:t>102.14200213551521</w:t>
              <w:br/>
              <w:t>102.13724456727503</w:t>
              <w:br/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5405095368623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165"/>
        <w:gridCol w:w="2268"/>
        <w:gridCol w:w="2268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สำคั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ิกัดทางภูมิศาสตร์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ะติจู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องจิจูด</w:t>
            </w:r>
          </w:p>
        </w:tc>
      </w:tr>
      <w:tr>
        <w:trPr>
          <w:trHeight w:val="238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ราช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นบริการสาธารณสุข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บันการศึกษา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นที่ตั้งศาสนา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ื้นที่ทิ้งขยะ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าลาประชาคม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54671063891203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550092462142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6557640582322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625180169939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ราช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นบริการสาธารณสุข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บันการศึกษา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นที่ตั้งศาสนา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ื้นที่ทิ้งขยะ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าลาประชาคม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087325423084263</w:t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592943023962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5126212686299</w:t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485014632344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ราช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นบริการสาธารณสุข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บันการศึกษา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นที่ตั้งศาสนา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ื้นที่ทิ้งขยะ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าลาประชาคม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599584716013602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593956455468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444791555404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472968161106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ราช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นบริการสาธารณสุข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บันการศึกษา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นที่ตั้งศาสนา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ื้นที่ทิ้งขยะ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าลาประชาคม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607343061242076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608249356878268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600063450428607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6093294917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24233171343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18456698954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129125729203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150321885943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ราช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นบริการสาธารณสุข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บันการศึกษา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นที่ตั้งศาสนา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ื้นที่ทิ้งขยะ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าลาประชาคม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611131832496376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610859245586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44"/>
                <w:szCs w:val="44"/>
              </w:rPr>
            </w:pPr>
            <w:r>
              <w:rPr>
                <w:rFonts w:eastAsia="Times New Roman"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1035307496786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02.11299940943717       </w:t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4"/>
                <w:szCs w:val="4"/>
              </w:rPr>
            </w:pPr>
            <w:r>
              <w:rPr>
                <w:rFonts w:eastAsia="Times New Roman" w:cs="TH SarabunIT๙" w:ascii="TH SarabunIT๙" w:hAnsi="TH SarabunIT๙"/>
                <w:sz w:val="4"/>
                <w:szCs w:val="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ราช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นบริการสาธารณสุข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บันการศึกษา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นที่ตั้งศาสนา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ื้นที่ทิ้งขยะ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าลาประชาคม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557605196769515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554946589986663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554746801318604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556751710568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526773273944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578241512179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566885709762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539996543883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สำคั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ิกัดทางภูมิศาสตร์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ะติจู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องจิจูด</w:t>
            </w:r>
          </w:p>
        </w:tc>
      </w:tr>
      <w:tr>
        <w:trPr>
          <w:trHeight w:val="238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ราช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นบริการสาธารณสุข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บันการศึกษา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ถานที่ตั้งศาสนา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3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ื้นที่ทิ้งขยะ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ศาลาประชาคม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1.6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ธารณูปโภค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165"/>
        <w:gridCol w:w="2268"/>
        <w:gridCol w:w="2268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สำคั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ิกัดทางภูมิศาสตร์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ะติจู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องจิจูด</w:t>
            </w:r>
          </w:p>
        </w:tc>
      </w:tr>
      <w:tr>
        <w:trPr>
          <w:trHeight w:val="238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ฟฟ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35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ป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ถนน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ถโดยส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สื่อสารและโทรคมนาคม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552525801347269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552525801347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5410728007555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5399395674469</w:t>
            </w:r>
          </w:p>
        </w:tc>
      </w:tr>
      <w:tr>
        <w:trPr>
          <w:trHeight w:val="238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ฟฟ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55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ป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ถนน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ถโดยส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สื่อสารและโทรคมนาคม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553383437564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5375859290363</w:t>
            </w:r>
          </w:p>
        </w:tc>
      </w:tr>
      <w:tr>
        <w:trPr>
          <w:trHeight w:val="238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ฟฟ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44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ป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ถนน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ถโดยส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สื่อสารและโทรคมนาคม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551544078972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5405095368623</w:t>
            </w:r>
          </w:p>
        </w:tc>
      </w:tr>
      <w:tr>
        <w:trPr>
          <w:trHeight w:val="238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ฟฟ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20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ป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ถนน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ถโดยส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สื่อสารและโทรคมนาคม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550092462142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6251801699399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ถานที่สำคั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ิกัดทางภูมิศาสตร์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ะติจู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องจิจูด</w:t>
            </w:r>
          </w:p>
        </w:tc>
      </w:tr>
      <w:tr>
        <w:trPr>
          <w:trHeight w:val="238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ฟฟ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48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ป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ถนน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ถโดยส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สื่อสารและโทรคมนาคม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592943023962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4850146323442</w:t>
            </w:r>
          </w:p>
        </w:tc>
      </w:tr>
      <w:tr>
        <w:trPr>
          <w:trHeight w:val="238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ฟฟ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86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ป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ถนน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ถโดยส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สื่อสารและโทรคมนาคม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59630736456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ฟฟ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59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ป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ถนน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8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ถโดยส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สื่อสารและโทรคมนาคม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6093294917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1503218859434</w:t>
            </w:r>
          </w:p>
        </w:tc>
      </w:tr>
      <w:tr>
        <w:trPr>
          <w:trHeight w:val="238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ฟฟ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65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ป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ถนน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ถโดยส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สื่อสารและโทรคมนาคม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610670064276874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610859245586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162036433716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02.11299940943717       </w:t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ฟฟ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04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ป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ถนน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ถโดยส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สื่อสารและโทรคมนาคม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555659114497818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.556751710568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5390510857104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44"/>
                <w:szCs w:val="44"/>
              </w:rPr>
            </w:pPr>
            <w:r>
              <w:rPr>
                <w:rFonts w:eastAsia="Times New Roman"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2.1539996543883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813"/>
        <w:gridCol w:w="311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ธารณูปโภ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ิกัดทางภูมิศาสตร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ไฟฟ้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6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ป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ถนน  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45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ถโดยส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ารสื่อสารและโทรคมนาคม 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9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ส้นทางคมนาคมที่สำคัญสามารถเดินทางติดต่อกันระหว่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โค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อำเภอต่างๆ ได้อย่างรวดเร็ว โดยสามารถเดินทางได้ทางรถยนต์ บนถนนทางหลวงหมายเลข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ภ </w:t>
      </w:r>
      <w:r>
        <w:rPr>
          <w:rFonts w:cs="TH SarabunIT๙" w:ascii="TH SarabunIT๙" w:hAnsi="TH SarabunIT๙"/>
          <w:color w:val="000000"/>
          <w:sz w:val="32"/>
          <w:szCs w:val="32"/>
        </w:rPr>
        <w:t>300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นนลาดยางเชื่อมระหว่างหมู่บ้านในเขตเทศบาล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นนคอนกรีตภายในหมู่บ้าน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ย  ดังนี้</w:t>
      </w:r>
    </w:p>
    <w:p>
      <w:pPr>
        <w:pStyle w:val="Normal"/>
        <w:tabs>
          <w:tab w:val="clear" w:pos="720"/>
          <w:tab w:val="left" w:pos="5622" w:leader="none"/>
        </w:tabs>
        <w:spacing w:lineRule="auto" w:line="240" w:before="0" w:after="0"/>
        <w:ind w:left="129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บุญทัน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5622" w:leader="none"/>
        </w:tabs>
        <w:spacing w:lineRule="auto" w:line="240" w:before="0" w:after="0"/>
        <w:ind w:left="129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บุญทัน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2</w:t>
        <w:tab/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5622" w:leader="none"/>
        </w:tabs>
        <w:spacing w:lineRule="auto" w:line="240" w:before="0" w:after="0"/>
        <w:ind w:left="129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น้ำโมง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3</w:t>
        <w:tab/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ย</w:t>
      </w:r>
    </w:p>
    <w:p>
      <w:pPr>
        <w:pStyle w:val="Normal"/>
        <w:spacing w:lineRule="auto" w:line="240" w:before="0" w:after="0"/>
        <w:ind w:left="129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แสงอรุณ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  <w:tab/>
        <w:tab/>
        <w:tab/>
        <w:t xml:space="preserve">        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5714" w:leader="none"/>
        </w:tabs>
        <w:spacing w:lineRule="auto" w:line="240" w:before="0" w:after="0"/>
        <w:ind w:left="129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คลองเจริญ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5</w:t>
        <w:tab/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5714" w:leader="none"/>
        </w:tabs>
        <w:spacing w:lineRule="auto" w:line="240" w:before="0" w:after="0"/>
        <w:ind w:left="129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คลองเจริญ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6</w:t>
        <w:tab/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5714" w:leader="none"/>
        </w:tabs>
        <w:spacing w:lineRule="auto" w:line="240" w:before="0" w:after="0"/>
        <w:ind w:left="129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โคกนกพัฒนา 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7</w:t>
        <w:tab/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5714" w:leader="none"/>
        </w:tabs>
        <w:spacing w:lineRule="auto" w:line="240" w:before="0" w:after="0"/>
        <w:ind w:left="129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โคกสาลิกา  หมู่ที่</w:t>
      </w:r>
      <w:r>
        <w:rPr>
          <w:rFonts w:eastAsia="Times New Roman" w:cs="TH SarabunIT๙" w:ascii="TH SarabunIT๙" w:hAnsi="TH SarabunIT๙"/>
          <w:sz w:val="32"/>
          <w:szCs w:val="32"/>
        </w:rPr>
        <w:t>8</w:t>
        <w:tab/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5714" w:leader="none"/>
        </w:tabs>
        <w:spacing w:lineRule="auto" w:line="240" w:before="0" w:after="0"/>
        <w:ind w:left="129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สระแก้ว  หมู่ที่</w:t>
      </w:r>
      <w:r>
        <w:rPr>
          <w:rFonts w:eastAsia="Times New Roman" w:cs="TH SarabunIT๙" w:ascii="TH SarabunIT๙" w:hAnsi="TH SarabunIT๙"/>
          <w:sz w:val="32"/>
          <w:szCs w:val="32"/>
        </w:rPr>
        <w:t>9</w:t>
        <w:tab/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ย</w:t>
      </w:r>
    </w:p>
    <w:p>
      <w:pPr>
        <w:pStyle w:val="Normal"/>
        <w:spacing w:lineRule="auto" w:line="240" w:before="0" w:after="0"/>
        <w:ind w:left="129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นนลูกรังเพื่อการเกษต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5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หล่งแม่น้ำลำคล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ลักษณะภูมิประเทศโดยทั่วไปเป็น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ุบเข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ม่น้ำสำคัญไหลผ่านหลายสาย ได้แก่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spacing w:lineRule="auto" w:line="240" w:before="0" w:after="0"/>
        <w:ind w:left="1412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ำห้วย ที่สำคัญๆได้แก่ ลำห้วยคะนาน  ลำห้วยไฮ ลำห้วยโซ่  ลำห้วยโมง  ลำห้วยบุญ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ั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ี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่างเก็บน้ำ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 ได้แก่  อ่างเก็บน้ำห้วยโซ่  อ่างเก็บน้ำห้วยไฮ  อ่างเก็บน้ำ</w:t>
      </w:r>
    </w:p>
    <w:p>
      <w:pPr>
        <w:pStyle w:val="Normal"/>
        <w:spacing w:lineRule="auto" w:line="240" w:before="0" w:after="0"/>
        <w:ind w:left="141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ลองเจริญ  และอ่างเก็บน้ำวัดป่าภูเซิม</w:t>
      </w:r>
    </w:p>
    <w:p>
      <w:pPr>
        <w:pStyle w:val="Normal"/>
        <w:spacing w:lineRule="auto" w:line="240" w:before="0" w:after="0"/>
        <w:ind w:left="129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5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ฝายน้ำล้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1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1290" w:hanging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5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ะน้ำสาธารณะ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129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5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่อน้ำบาดาล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9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129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5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บประปาหมู่บ้าน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129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29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ประวัติการเกิดภ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สถานการณ์สาธารณภ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การณ์สาธารณภัยที่เกิดขึ้นในพื้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่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่วนใหญ่เกิดภัย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ต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ปัจจัยเสี่ยงมา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ภูมิ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ป็นสาเหตุของการเกิดภัย พื้นที่ราบลุ่มติดภูเขา โดยเฉพาะใน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,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ลองเจริญ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กิดภัยขึ้นบ่อยครั้ง และจากสถานการณ์สาธารณภัยดังกล่าว มักจะมีผู้ประสบภัยที่ได้รับผลกระท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ไม่ถึงขั้นเส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ีวิต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จะมีความเสียหาย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รัพย์ส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าดเจ็บเล็กน้อ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สถิติภ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การณ์สาธารณภั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ำคัญที่เกิดขึ้นและสร้างความสูญเสี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ชีวิตและทรัพย์สินของประชาชนจากสถิติการเกิดภัย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1)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ัยจากอุทกภัย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97"/>
        <w:gridCol w:w="1924"/>
        <w:gridCol w:w="1238"/>
        <w:gridCol w:w="977"/>
        <w:gridCol w:w="943"/>
        <w:gridCol w:w="980"/>
        <w:gridCol w:w="122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กิดภั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เหตุ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ิดภั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ประสบภ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   ครัวเรื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ส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ชีว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ญห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ดเจ็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ูลค่าคว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ห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2,3,4,5,6,7,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0,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าตภัย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985"/>
        <w:gridCol w:w="2126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กิ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เหตุการเกิ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ประสบ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บ้านเรื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หายทั้งหลั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บ้านเรื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หายบางส่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ูลค่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สียห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ายุลม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,3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ายุลม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2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ายุลม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5,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6,</w:t>
            </w:r>
            <w:r>
              <w:rPr>
                <w:rFonts w:cs="TH SarabunIT๙" w:ascii="TH SarabunIT๙" w:hAnsi="TH SarabunIT๙"/>
                <w:color w:val="000000"/>
                <w:sz w:val="34"/>
                <w:szCs w:val="34"/>
              </w:rPr>
              <w:t>9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ายุลมแร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2,3,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,18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ัยแล้ง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560"/>
        <w:gridCol w:w="1275"/>
        <w:gridCol w:w="993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กิ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เหตุการเกิ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ประสบ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ครัวเรือน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บ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ชีวิต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ดเจ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ูลค่าความเสียห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นไม่ตกตามฤด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0,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คคีภัย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560"/>
        <w:gridCol w:w="1275"/>
        <w:gridCol w:w="993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กิ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เหตุการเกิ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ประสบ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ครัวเรือน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บ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ชีวิต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ดเจ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ูลค่าความเสียห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ฟฟ้าลัดวงจ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ฟป่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ฟป่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๊สรั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ฟป่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ัยจากอุบัติเหตุจราจรทางถน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96"/>
        <w:gridCol w:w="1555"/>
        <w:gridCol w:w="1557"/>
        <w:gridCol w:w="1269"/>
        <w:gridCol w:w="1837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กิดภัย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ครั้งที่เกิดเหต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ที่ที่เกิดเหตุ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กระทบความเสียหา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ูลค่าความเสียห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ผู้เสียชีวิ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ผู้บาดเจ็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-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-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-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ความเสี่ยงภ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เสี่ยงภัย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40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ทางกายภา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ภัยที่เกิดขึ้นบ่อย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าดว่าจะเกิ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 -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ที่ราบลุ่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ทกภั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 -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ที่โล่งและทางล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าตภั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2,3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หมู่บ้านหนาแน่นอยู่ใกล้เคียงกั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คคีภัย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SarabunNew;Angsana New" w:hAnsi="THSarabunNew;Angsana New" w:cs="THSarabunNew;Angsana New"/>
          <w:b/>
          <w:b/>
          <w:bCs/>
          <w:color w:val="000000"/>
          <w:sz w:val="16"/>
          <w:szCs w:val="16"/>
        </w:rPr>
      </w:pPr>
      <w:r>
        <w:rPr>
          <w:rFonts w:cs="THSarabunNew;Angsana New" w:ascii="THSarabunNew;Angsana New" w:hAnsi="THSarabunNew;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การจัดลำดับความเสี่ยงจากสาธารณภัยในพื้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บุญท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การวิเคราะห์สถานการณ์สาธารณภัยและการประเมินความเสี่ยงจากสาธารณภ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ต้ฐานข้อมูลสถานการณ์สาธารณภัย สถิติการเกิดภัย ความถี่การเกิดภัย และปัจจัยที่ทำให้เกิดความเสี่ย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สาธารณภัย สามารถจัดลำดับความเสี่ยงจากมากไปหาน้อยตามลำดับได้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ของภั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ของการเกิด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ท่วมขังพื้นที่อยู่อาศัยและพื้นที่การเกษต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าตภั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ิดพายุลมแร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คคีภั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ิดอัคคีภัยในหมู่บ้านหนาแน่นและใกล้เคียงก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ัยแล้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าดแคลนน้ำสำหรับการเกษตร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ความเสี่ยงต่อภัยพิบัติดังกล่าวข้างต้น ส่งผลกระทบต่อชีวิตและทรัพย์สินของประชาชนและของรัฐ ดังนั้นเทศบาลตำบลบุญทัน  จึงจัดทำแผนปฏิบัติการในงานป้องกันและบรรเทาสาธารณภัยเทศบา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ุญทั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 เพื่อป้องกันการสูญเสียชีวิ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์สินและบรรเทาความเดือนร้อนให้กับผู้ประสบภ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 ปฏิทินสาธารณภัยประจำป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คาดการณ์การเกิดภัยได้มากขึ้น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ตภ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คคีภัย ไฟป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ภัยแล้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จากนี้ภัยจากการคมนาคม ก็ยังเป็นสาธารณภัยที่เกิดบ่อยครั้งมากขึ้น ซึ่งการคาดการณ์ทำได้ยากเพราะเป็นพฤติกรรมของมนุษย์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ที่เกิดภั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63195</wp:posOffset>
                      </wp:positionV>
                      <wp:extent cx="1681480" cy="635"/>
                      <wp:effectExtent l="0" t="0" r="0" b="19050"/>
                      <wp:wrapNone/>
                      <wp:docPr id="2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" stroked="t" o:allowincell="t" style="position:absolute;margin-left:-0.6pt;margin-top:12.85pt;width:0pt;height:0pt" type="_x0000_t32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ัยแล้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3990</wp:posOffset>
                      </wp:positionV>
                      <wp:extent cx="1681480" cy="635"/>
                      <wp:effectExtent l="0" t="0" r="0" b="19050"/>
                      <wp:wrapNone/>
                      <wp:docPr id="3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3.05pt;margin-top:13.7pt;width:0pt;height:0pt" type="_x0000_t32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ายุฤดูร้อ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36855</wp:posOffset>
                      </wp:positionV>
                      <wp:extent cx="1681480" cy="635"/>
                      <wp:effectExtent l="0" t="0" r="0" b="19050"/>
                      <wp:wrapNone/>
                      <wp:docPr id="4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-0.65pt;margin-top:18.65pt;width:0pt;height:0pt" type="_x0000_t32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ัคคีภ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6370</wp:posOffset>
                      </wp:positionV>
                      <wp:extent cx="5305425" cy="635"/>
                      <wp:effectExtent l="0" t="0" r="0" b="19050"/>
                      <wp:wrapNone/>
                      <wp:docPr id="5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2.05pt;margin-top:13.1pt;width:0pt;height:0pt" type="_x0000_t32">
                      <v:stroke color="black" weight="25560" dashstyle="shortdash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ุบัติเหตุทางถน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55270</wp:posOffset>
                      </wp:positionV>
                      <wp:extent cx="5305425" cy="635"/>
                      <wp:effectExtent l="0" t="0" r="0" b="19050"/>
                      <wp:wrapNone/>
                      <wp:docPr id="6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-2.3pt;margin-top:20.1pt;width:0pt;height:0pt" type="_x0000_t32">
                      <v:stroke color="black" weight="25560" dashstyle="shortdash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ัยหนา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0975</wp:posOffset>
                      </wp:positionV>
                      <wp:extent cx="440055" cy="635"/>
                      <wp:effectExtent l="0" t="0" r="0" b="19050"/>
                      <wp:wrapNone/>
                      <wp:docPr id="7" name="ลูกศรเชื่อมต่อแบบ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" stroked="t" o:allowincell="t" style="position:absolute;margin-left:-5.45pt;margin-top:14.25pt;width:0pt;height:0pt" type="_x0000_t32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63830</wp:posOffset>
                      </wp:positionV>
                      <wp:extent cx="1250315" cy="635"/>
                      <wp:effectExtent l="0" t="0" r="0" b="19050"/>
                      <wp:wrapNone/>
                      <wp:docPr id="8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1.7pt;margin-top:12.9pt;width:0pt;height:0pt" type="_x0000_t32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50"/>
                <w:szCs w:val="5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00"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00"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00"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00"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00"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00"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00"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00"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00"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00"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00"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00"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00"/>
          <w:sz w:val="50"/>
          <w:sz w:val="50"/>
          <w:szCs w:val="50"/>
        </w:rPr>
        <w:t>บทที่ ๒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00"/>
          <w:sz w:val="50"/>
          <w:sz w:val="50"/>
          <w:szCs w:val="50"/>
        </w:rPr>
        <w:t>แนวคิดการจัดการความเสี่ยงจากสาธารณภ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แนวคิดการบริหารจัดการสาธารณภัยของประเทศไทยมุ่งเน้นให้ความสำคัญมา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ึ้นกับ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“การจัดการความเสี่ยงจากสาธารณภัย”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Disaster RiskManagement : DRM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Disaster Risk Reduction :DR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mergency Manageme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ถึงการฟื้นฟู </w:t>
      </w:r>
      <w:r>
        <w:rPr>
          <w:rFonts w:cs="TH SarabunIT๙" w:ascii="TH SarabunIT๙" w:hAnsi="TH SarabunIT๙"/>
          <w:color w:val="000000"/>
          <w:sz w:val="32"/>
          <w:szCs w:val="32"/>
        </w:rPr>
        <w:t>(Recovery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ขอบเขตสาธารณภัย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สาธารณภัยตาม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ุญท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นี้ ให้เป็นไปตามความหมาย “สาธารณภัย” ตามมาตรา ๔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๐ ดังนี้ “อัคคีภัย วาตภัย อุทกภัย ภัยแล้ง โรคระบาดในมนุษย์ โรคระบาดสัตว์ โรคระบาดสัตว์น้ำ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 หรือเหตุอื่นใด ซึ่งก่อให้เกิดอันตรายแก่ชีวิต ร่างกายของประชาชน หรือความเสียหายแก่ทรัพย์สินของประชาชน หรือของรัฐ และให้หมายความรวมถึงภัยทางอากาศ และการก่อวินาศกรรมด้วย”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ระดับการจัดการสาธารณภัย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การจัดการสาธารณภัยเป็นไปตามระดับการจัดการสาธารณภัยของแผนการป้องก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บรรเทาสาธารณภัยแห่งชาติ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๘ ทั้งนี้ ขึ้นอยู่กับพื้นที่ จำนวนประชากร ขนาดของภัย ความรุนแรงผลกระทบและความซับซ้อนของภัยหรือความสามารถในการจัดการสาธารณภัยที่ผู้มีอำนาจ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ฎหมายใช้ดุลยพินิจในการตัดสินใจเกี่ยวกับความสามารถในการเข้าควบคุมสถานการณ์เป็นหล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แบ่งเป็น ๔ ระดับ ดังนี้</w:t>
      </w:r>
    </w:p>
    <w:p>
      <w:pPr>
        <w:pStyle w:val="Normal"/>
        <w:autoSpaceDE w:val="false"/>
        <w:spacing w:lineRule="auto" w:line="240" w:before="0" w:after="0"/>
        <w:ind w:left="1418" w:hanging="141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รางที่ 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การจัดการสาธารณภัยของประเทศ ตามพระราชบัญญัติป้องกันและบรรเท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ธารณภ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๕๐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87"/>
        <w:gridCol w:w="515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มีอำนาจตามกฎหมาย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ภัยขนาดเล็ก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ภัยขนาดกลา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ภัยขนาดใหญ่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ภัยร้ายแรงอย่างยิ่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รัฐมนตรีหรือรองนายกรัฐมนตรีซึ่ง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อบหมาย ควบคุม สั่งการและบัญชา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๕๘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เกิดหรือคาดว่าจะเกิดสาธารณภัยขึ้นใน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ุญท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ฐานะผู้อำ นวยการท้องถิ่น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๐ มาตรา ๒๐ จะเข้าดำเนินการป้องกันและบรรเทาสาธารณภัยในเขตพื้นที่โดยเร็วเป็นลำดับแรก มีอำนาจสั่งการ ควบคุม และกำกับดูแลการปฏิบัติหน้าที่ของเจ้าพนักงานและอาสาสมัคร รวมทั้งติดตามสถานการณ์ที่เกิดขึ้น ประเมินโอกาสการขยายความรุนแรงของภัยเพื่อรายงานนายอำเภอ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ยุทธศาสตร์การจัดการความเสี่ยงจากสาธารณภ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กำหนด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สี่ยงจากสาธารณภัย โดยมีเป้าหมายเพื่อให้ประเทศมีความพร้อมรับสถานการณ์ที่อาจเกิดขึ้นโดยการบูรณาการร่วมกันทุกภาคส่วน ซึ่งจะเป็นการสร้างมาตรฐานในการจัดการความเสี่ยงจากสาธารณภัยของประเทศ โดยให้ท้องถิ่น ชุมชน และภาคส่วนต่างๆ เข้ามามีส่วนร่วมในการจัดการความเสี่ยงจากสาธารณภัยนำไปสู่การพัฒนา ที่ยั่งยืน รวมทั้งเพื่อเป็นการพัฒนาศักยภาพสังคมและท้องถิ่นเพื่อมุ่งเข้าสู่ “การรู้รับ –ปรับตัว – ฟื้นเร็วทั่ว – อย่างยั่งยืน”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esilienc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 ได้แก่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ูรณาการการจัดการในภาวะฉุกเฉ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ความร่วมมือระหว่างประเทศในการจัดการความเสี่ยงจากสาธารณภ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มุ่งเน้นการลดความเสี่ยงจากสาธารณภัย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ลดโอกาสที่จะได้รับผลกระทบจากสาธารณภัยอย่างเป็นระบบ โดยการวิเคราะห์แล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กับปัจจัยที่เป็นสาเหตุและผลกระทบของสาธารณภัย เพื่อลดความล่อแหลม ลดปัจจัยที่ทำให้เกิดความเปราะบางและเพิ่มศักยภาพของบุคคล ชุมชน และสังคมให้เข้มแข็งในการจัดการปัญหาในปัจจุบัน รวมถึงป้องกันความเสียหายที่อาจเกิดขึ้นในอนาค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ูรณาการการจัดการในภาวะฉุกเฉิ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เผชิญเหตุและจัดการสาธารณภัยในภาวะฉุกเฉินให้เป็นไปอย่างมีมาตรฐาน โดย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ระบบ การจัดการทรัพยากรและภารกิจความรับผิดชอบ เพื่อเผชิญเหตุการณ์ฉุกเฉินที่เกิดขึ้นทุกรูปแบ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อย่างมีประสิทธิภาพ รวมถึงลดความสูญเสียที่จะมีต่อชีวิตและทรัพย์สินของประชาชน ทรัพยาก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คม และประเทศ ให้มีผลกระทบน้อยที่สุ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พิ่มประสิทธิภาพการฟื้นฟูอย่างยั่งยื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ปรับสภาพระบบสาธารณูปโภค การดำรงชีวิต และสภาวะวิถีความเป็นอยู่ของชุมช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สบภัยให้กลับสู่สภาวะปกติ หรือพัฒนาให้ดีกว่าและปลอดภัยกว่าเดิม </w:t>
      </w:r>
      <w:r>
        <w:rPr>
          <w:rFonts w:cs="TH SarabunIT๙" w:ascii="TH SarabunIT๙" w:hAnsi="TH SarabunIT๙"/>
          <w:color w:val="000000"/>
          <w:sz w:val="32"/>
          <w:szCs w:val="32"/>
        </w:rPr>
        <w:t>(Build Back Better and Safer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ความเหมาะสม โดยการนำปัจจัยในการลดความเสี่ยงจากสาธารณภัยมาดำเนินการฟื้นฟู ซึ่งหมายรวมถึ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ซ่อมสร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econstruc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ารฟื้นส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>(rehabilitation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่งเสริมความร่วมมือระหว่างประเทศในการจัดการความเสี่ย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ากสาธารณภ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พัฒนาศักยภาพการจัดการความเสี่ยงจากสาธารณภัยของประเทศให้ได้มาตรฐานตามหล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กลโดยการจัดระบบและกลไกในการประสานความร่วมมือระหว่างประเทศให้มีประสิทธิภาพ      ซึ่งการจั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่ยงจากสาธารณภัยของประเทศจำเป็นต้องได้รับความร่วมมือจากทุกภาคส่วน ทั้งในประเทศและต่างประเทศโดยคำนึงถึงระเบียบ กฎหมาย แนวทางปฏิบัติ การให้ความช่วยเหลือด้านมนุษยธรรมและประเพณีปฏิบัติให้สอดคล้องกับกรอบความร่วมมือระหว่างประเทศเป็นสำคัญ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นี้มุ่งตอบสนองต่อยุทธศาสตร์การจัดการความเสี่ยงจากสาธารณภัยเพื่อสร้างความเชื่อมั่นและความปลอดภัยในชีวิตและทรัพย์สินของประชาชนและของรัฐ โดยชุมชนมีบทบาทสำคัญเป็นอย่างมากในการเตรียมความพร้อมและลดความเสี่ยงจากสาธารณภัย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ในชุมช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 งบประมาณในการจัดการความเสี่ยงจากสาธารณภ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ในการจัดการความเสี่ยงจากสาธารณภั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ที่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ล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 ได้แก่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รายจ่าย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ุญทัน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ที่ใช้งบประมาณของ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อื่นๆ  งบกลา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ภาวะปกติ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อบการจัดสรรงบประมาณรายจ่ายประจำปี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กำหนดให้มีรายละเอียด ดังนี้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และขั้นตอ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และขั้นตอนในการจัดหาวัสดุอุปกรณ์ เครื่องมือเครื่องใช้ และยานพาห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การป้องกันและบรรเทาสาธารณภั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งบกลาง ให้เพียงพอต่อการเผชิญเหตุสาธารณภัยที่อาจจะเกิดขึ้น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ภาวะฉุกเฉ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ำเงินงบประมาณของหน่วยงานที่ได้เตรียมไว้ ไปใช้จ่ายเพื่อบรรเท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ยเหลือความเดือดร้อนของประชาชนที่ประสบสาธารณภัยเป็นลำดับแรก ทั้งนี้ หากงบประมาณไม่เพียงพ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โ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งบประมาณเหลือจ่าย หรืองบประมาณใน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อื่นที่ยังไม่มีความจำเป็นเร่งด่วนที่ต้องใช้จ่ายไปตั้งเป็นงบประมาณสำหรับจ่ายเพิ่มเติมได้ ตามระเบียบกระทรวงมหาดไทยว่าด้วยวิธีการงบประมาณขององค์กร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๑ และที่แก้ไขเพิ่มเติม และหลักเกณฑ์ว่าด้วยการตั้งงบประมาณเพื่อการช่วยเหลือประชาชนตามอำนาจหน้าที่ขององค์การบริหารส่วนจังหวัด เทศบาล และองค์การบริหารส่วนตำบล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112395</wp:posOffset>
                </wp:positionV>
                <wp:extent cx="2637155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71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จัดการความเสี่ยงจาก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5pt;mso-wrap-distance-left:9.05pt;mso-wrap-distance-right:9.05pt;mso-wrap-distance-top:0pt;mso-wrap-distance-bottom:0pt;margin-top:8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ประมาณของ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จัดการความเสี่ยงจาก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2225</wp:posOffset>
                </wp:positionH>
                <wp:positionV relativeFrom="paragraph">
                  <wp:posOffset>220980</wp:posOffset>
                </wp:positionV>
                <wp:extent cx="0" cy="151130"/>
                <wp:effectExtent l="6350" t="0" r="6350" b="22860"/>
                <wp:wrapNone/>
                <wp:docPr id="10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7.4pt" to="201.75pt,29.25pt" ID="ตัวเชื่อมต่อตรง 14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0330</wp:posOffset>
                </wp:positionH>
                <wp:positionV relativeFrom="paragraph">
                  <wp:posOffset>142240</wp:posOffset>
                </wp:positionV>
                <wp:extent cx="2777490" cy="0"/>
                <wp:effectExtent l="0" t="5080" r="0" b="5080"/>
                <wp:wrapNone/>
                <wp:docPr id="11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1.2pt" to="326.55pt,11.2pt" ID="ตัวเชื่อมต่อตรง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0" cy="207010"/>
                <wp:effectExtent l="5080" t="0" r="5080" b="0"/>
                <wp:wrapNone/>
                <wp:docPr id="12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108pt,27.35pt" ID="ตัวเชื่อมต่อตรง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8455</wp:posOffset>
                </wp:positionH>
                <wp:positionV relativeFrom="paragraph">
                  <wp:posOffset>142240</wp:posOffset>
                </wp:positionV>
                <wp:extent cx="1270" cy="170180"/>
                <wp:effectExtent l="5080" t="635" r="5080" b="635"/>
                <wp:wrapNone/>
                <wp:docPr id="13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11.2pt" to="326.7pt,24.55pt" ID="ตัวเชื่อมต่อตรง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</wp:posOffset>
                </wp:positionH>
                <wp:positionV relativeFrom="paragraph">
                  <wp:posOffset>115570</wp:posOffset>
                </wp:positionV>
                <wp:extent cx="2102485" cy="506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50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บประมาณรายจ่ายประ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39.85pt;mso-wrap-distance-left:9.05pt;mso-wrap-distance-right:9.05pt;mso-wrap-distance-top:0pt;mso-wrap-distance-bottom:0pt;margin-top:9.1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บประมาณรายจ่าย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6140</wp:posOffset>
                </wp:positionH>
                <wp:positionV relativeFrom="paragraph">
                  <wp:posOffset>80010</wp:posOffset>
                </wp:positionV>
                <wp:extent cx="1455420" cy="3943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บประมาณอื่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31.05pt;mso-wrap-distance-left:9.05pt;mso-wrap-distance-right:9.05pt;mso-wrap-distance-top:0pt;mso-wrap-distance-bottom:0pt;margin-top:6.3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บประมาณ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6550</wp:posOffset>
                </wp:positionH>
                <wp:positionV relativeFrom="paragraph">
                  <wp:posOffset>5080</wp:posOffset>
                </wp:positionV>
                <wp:extent cx="1270" cy="154305"/>
                <wp:effectExtent l="5080" t="635" r="5080" b="635"/>
                <wp:wrapNone/>
                <wp:docPr id="16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0.4pt" to="326.55pt,12.5pt" ID="ตัวเชื่อมต่อตรง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0065</wp:posOffset>
                </wp:positionH>
                <wp:positionV relativeFrom="paragraph">
                  <wp:posOffset>156210</wp:posOffset>
                </wp:positionV>
                <wp:extent cx="2102485" cy="506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50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บกลางประเภทเงินสำรอง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39.85pt;mso-wrap-distance-left:9.05pt;mso-wrap-distance-right:9.05pt;mso-wrap-distance-top:0pt;mso-wrap-distance-bottom:0pt;margin-top:12.3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บกลางประเภทเงินสำรอง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6550</wp:posOffset>
                </wp:positionH>
                <wp:positionV relativeFrom="paragraph">
                  <wp:posOffset>199390</wp:posOffset>
                </wp:positionV>
                <wp:extent cx="0" cy="147955"/>
                <wp:effectExtent l="5080" t="0" r="5080" b="0"/>
                <wp:wrapNone/>
                <wp:docPr id="18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5.7pt" to="326.5pt,27.3pt" ID="ตัวเชื่อมต่อตรง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0065</wp:posOffset>
                </wp:positionH>
                <wp:positionV relativeFrom="paragraph">
                  <wp:posOffset>114935</wp:posOffset>
                </wp:positionV>
                <wp:extent cx="2102485" cy="9988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998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บประมาณเหลือจ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ผนงานโครงการอื่นที่ยังไม่ม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จำเป็นไปตั้งเป็นงบประมา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หรับจ่ายเพิ่มเต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78.65pt;mso-wrap-distance-left:9.05pt;mso-wrap-distance-right:9.05pt;mso-wrap-distance-top:0pt;mso-wrap-distance-bottom:0pt;margin-top:9.05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บประมาณเหลือจ่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บประมาณ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ผนงานโครงการอื่นที่ยังไม่ม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จำเป็นไปตั้งเป็นงบประมาณ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หรับจ่าย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\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ภาพที่ 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หล่งงบประมาณในการจัดการความเสี่ยงจากสาธารณภัย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บุญทั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รายจ่ายประจำปี งบประมาณอื่นๆ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 องค์กรปฏิบัติในการป้องกันและบรรเทาสาธารณภั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เทศบาลตำบลบุญทั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ดำเนินการป้องกันและบรรเทาสาธารณภัย และการจัดการความเสี่ยงจาก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มีองค์กรที่เกี่ยวข้องในการอำนวยการ ควบคุม สั่งการ และประสานการปฏิบัติตั้งแต่ระดับประเทศซึ่งกองอำนวย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มีการเชื่อมโยงและรับนโยบายแผนงานแนวทางมาดำเนินการ รวมทั้งการประสานกับหน่วยงานบริหารจัดการสาธารณภัยในระดับอำเภอและระดับจังหวัดด้ว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ระดับนโยบาย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กำหนดนโยบายการป้องกันและบรรเทาสาธารณภัยแห่งชาติ บูรณา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ะบ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บรรเทาสาธารณภัย ระหว่างหน่วยงานของรัฐและหน่วยงานภาคเอกชนให้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องค์ประกอบและอำนาจหน้าที่ตามที่ระบุในมาตรา ๖ และมาตรา ๗ แห่งพระราชบัญญัติป้องกันแล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รเทาสาธารณภัยแห่งชาติ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๐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)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เสนอนโยบายเกี่ยวกับการป้องกันอุบัติภัยของประเทศและเสนอแนะแนวทางปฏิบั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สานงานระหว่างหน่วยงานของรัฐ โดยมีองค์ประกอบ และอำนาจหน้าที่ตามระเบียบสำนักนาย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๓๘ และที่แก้ไขเพิ่มเติ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จัดทำ แผนการป้องกันและบรรเทาสาธารณภัยจังหวัดเสนอต่อผู้ว่าราชการจังหวั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กาศใช้ต่อไป โดยมีองค์ประกอบและอำนาจหน้าที่ตามที่ระบุในมาตรา ๑๗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๐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ระดับปฏิบัติ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หน้าที่บังคับบัญชา อำ นวยการ ควบคุม กำ กับ ดูแล และประสานการปฏิบัติการป้องก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รเทาสาธารณภัยของกองอำนวยการป้องกันและบรรเทาสาธารณภัยแต่ละระดับโดยมีรัฐมนตรีว่าการกระทรวงมหาดไทย เป็นผู้บัญชาการป้องกันและบรรเทาสาธารณภัยแห่งชาติและปลัดกระทรวงมหาดไทยเป็นรองผู้บัญชาการป้องกันและบรรเทาสาธารณภัยแห่งชาติในกรณีการจัดการสาธารณภัยขนาดใหญ่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 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รัฐมนตรีว่าการกระทรวงมหาดไทย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 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รมป้องกันและบรรเทาสาธารณภัย จัดตั้งกองอำนวยการป้องกันและบรรเทาสาธารณ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างโดยมีอธิบดีกรมป้องกันและบรรเทาสาธารณภัยในฐานะผู้อำนวยการกลาง เป็นผู้อำนวยการมีความรับผิดชอบ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วะปกติ ประสานงาน และบูรณาการข้อมูลและการปฏิบัติก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กี่ยวข้อง ทั้งในส่วนของสรรพกำลัง เครื่องมืออุปกรณ์ แผนปฏิบัติการ เพื่อเตรียมความพร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และแก้ไขปัญหาสาธารณภัยทั้งระ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วะใกล้เกิดภัย เตรียมการเผชิญเหตุ ติดตามและเฝ้าระวังสถานการณ์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ฏิบัติ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วะเกิดภัย อำนวยการและบูรณการประสานการปฏิบัติ ในกรณีการจัดการสาธารณภ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เล็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ขนาดกลา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 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กองอำนวยการป้องกันและบรรเทาสาธารณภัยกลางรับผิดชอบในการอำนวยการ ประเมินสถานการณ์ และสนับสนุนกองอำนวยการป้องกันและบรรเทาสาธารณภัย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 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นายกรัฐมนตรีหรือรองนายกรัฐมนตรีที่นายกรัฐมนตรีมอบหมาย ในกรณีการจัดการสาธารณภัยร้ายแรงอย่างยิ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 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ให้กองอำนวยการป้องกันและบรรเทาสาธารณภัยกลาง ทำหน้าที่เป็นส่วนหนึ่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ศูนย์ประสานการปฏิบัติของกองบัญชาการป้องกันและบรรเทาสาธารณภัยแห่งชาติ ในกรณียกระดับเป็น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สาธารณภัยขนาดใหญ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 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ขนาดร้ายแรงอย่างยิ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 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หน้าที่อำนวยการ ควบคุม สนับสนุน และประสานการปฏิบัติการป้องกันและบรรเท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องอำนวยการป้องกันและบรรเทาสาธารณภัยกรุงเทพมหานค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หน้าที่อำนวยการ ควบคุม สนับสนุน ประสานการปฏิบัติในการป้องกันและบรรเท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ภัยในเขตกรุงเทพมหานคร และจัดทำแผนปฏิบัติการหรือแผนเผชิญเหตุตามประเภทความเสี่ยงภัยให้สอดคล้องกับแผนการป้องกันและบรรเทาสาธารณภัยกรุงเทพมหานคร รวมทั้งดำเนินการสนับสนุน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มวด ๓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๐ ทั้งนี้ องค์ประกอบและอำนาจหน้าที่ให้เป็นไปตามที่ผู้ว่าราชการกรุงเทพมหานครกำหนด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องอำนวยการป้องกันและบรรเทาสาธารณภัยอำเภ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)</w:t>
      </w:r>
    </w:p>
    <w:p>
      <w:pPr>
        <w:pStyle w:val="Normal"/>
        <w:autoSpaceDE w:val="false"/>
        <w:spacing w:lineRule="auto" w:line="240" w:before="0" w:after="120"/>
        <w:ind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หน้าที่อำนวยการ ควบคุม สนับสนุน และประสานการปฏิบัติกับองค์กร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หรือกองอำนวยการป้องกันและบรรเทาสาธารณภัยจังหวัดมอบหมาย โดยมีนายอำเภอ เป็นผู้อำนวย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อำนวยการป้องกันและบรรเทาสาธารณภัยองค์กรปกครองส่วนท้องถิ่นแห่งพื้นที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องอำนวยการป้องกันและบรรเทาสาธารณภัยเมืองพัทย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หน้าที่อำนวยการ ควบคุม ปฏิบัติการป้องกันและบรรเทาสาธารณภัยและเผชิญเหตุ เมื่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ภัยขึ้น พร้อมทั้งจัดทำแผนปฏิบัติการในการป้องกันและบรรเทาสาธารณภัยของเมืองพัทยาให้สอดคล้องและเชื่อมโยงกับแผนการป้องกันและบรรเทาสาธารณภัยจังหวัดชลบุรีและแผนการป้องกันและบรรเทาสาธารณภัยอำเภอบางละมุง รวมถึงมีหน้าที่ช่วยเหลือผู้อำนวยการจังหวัดและผู้อำนวยการอำเภอ ตามที่ได้รับมอบหมาย พร้อมทั้งสนับสนุนการป้องกันและบรรเทาสาธารณภัยให้องค์กรปกครองส่วนท้องถิ่นหรือเขตพื้นที่อื่นเมื่อได้รับการร้องขอโดยมีนายกเมืองพัทยา เป็นผู้อำนวย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องอำนวยการป้องกันและบรรเทาสาธารณภัยเทศบาล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หน้าที่อำนวยการ ควบคุม ปฏิบัติการป้องกันและบรรเทาสาธารณภัยและเผชิญเหตุเมื่อ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สอดคล้องและเชื่อมโยงกับแผนการป้องกันและบรรเทาสาธารณภัย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บัวลำภ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ผนการป้องกันและบรรเทาสาธารณภัย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หรือเขตพื้นที่อื่นเมื่อได้รับการร้องขอ โดยมีนายกเทศ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อำนวย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ทศบาล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หน้าที่อำนวยการ ควบคุม ปฏิบัติการป้องกันและบรรเทาสาธารณภัย และเผชิญเหตุ เมื่อ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สอดคล้องและเชื่อมโยงกับแผนการป้องกันและบรรเทาสาธารณภัยจังหวัด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หรือเขตพื้นที่อื่นเมื่อได้รับการร้องขอ โดยมีนายกองค์การบริหารส่วนตำบล เป็นผู้อำนวยการ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ัดการในภาวะฉุกเฉ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การปฏิบัติปรากฏตามบทที่ ๔ การปฏิบัติขณะเกิดภั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เกิดหรือคาดว่าจะเกิดสาธารณภัยขึ้นในพื้นที่ ให้กองอำนวยการป้องกันและบรรเท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ตั้งศูนย์ปฏิบัติการฉุกเฉินท้องถิ่น ขึ้น โดยมีผู้อำนวยการท้องถิ่นเป็นผู้ควบคุมและสั่งการ เพื่อทำหน้าที่จัดการสาธารณภัยที่เกิดขึ้นจนกว่าสถานการณ์จะกลับเข้าสู่ภาวะปก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ทั้งประสานกับส่วนราชการและหน่วยงานที่เกี่ยวข้องในพื้นที่ที่รับผิดชอบ และประสานความร่วมมือกับทุกภาคส่วนในการจัดการสาธารณภัยในพื้นที่ พร้อมทั้งให้รายงานผู้อำนวยการอำเภอในเขตพื้นที่ นาย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ทันท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ะเมินสถานการณ์สาธารณภัยและเกินขีดความสามารถของทรัพยากรขององค์ก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กครองส่วนท้องถิ่นในการเข้าจัดการกับสาธารณภัยให้ยุติโดยเร็วแล้วและไม่สามารถควบคุมสถานการณ์สาธารณภัยได้โดยลำพัง ให้รายงานให้ผู้อำนวยการอำเภอทราบและขอรับการสนับสนุนจากกองอำนวยการป้องกันและบรรเทาสาธารณภัยองค์กรปกครองส่วนท้องถิ่นติดต่อหรือใกล้เคียง และหรือ 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วรรณคูห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ภาพที่ 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ไกการจัดการความเสี่ยงจากสาธารณภัยของประเทศไท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tbl>
      <w:tblPr>
        <w:tblW w:w="538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กรัฐมนตร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รณีเกิดสาธารณภัยร้ายแรงอย่างยิ่ง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0865</wp:posOffset>
                </wp:positionH>
                <wp:positionV relativeFrom="paragraph">
                  <wp:posOffset>12700</wp:posOffset>
                </wp:positionV>
                <wp:extent cx="0" cy="187960"/>
                <wp:effectExtent l="5080" t="0" r="5080" b="0"/>
                <wp:wrapNone/>
                <wp:docPr id="20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pt" to="244.95pt,15.75pt" ID="ตัวเชื่อมต่อตรง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49" w:firstLine="249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</w:rPr>
              <w:t>อ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ง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ั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ญ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การ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</w:t>
            </w: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</w:rPr>
              <w:t>อ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น</w:t>
            </w: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</w:rPr>
              <w:t>แ</w:t>
            </w: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ล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ะ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pacing w:val="-3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สา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ธ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รณภั</w:t>
            </w: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</w:rPr>
              <w:t>ยแ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ห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บ</w:t>
            </w: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ก</w:t>
            </w: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</w:rPr>
              <w:t>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</w:t>
            </w:r>
            <w:r>
              <w:rPr>
                <w:rFonts w:cs="TH SarabunIT๙" w:ascii="TH SarabunIT๙" w:hAnsi="TH SarabunIT๙"/>
                <w:spacing w:val="1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</w:t>
            </w:r>
            <w:r>
              <w:rPr>
                <w:rFonts w:cs="TH SarabunIT๙" w:ascii="TH SarabunIT๙" w:hAnsi="TH SarabunIT๙"/>
                <w:spacing w:val="1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"/>
                <w:sz w:val="24"/>
                <w:sz w:val="24"/>
                <w:szCs w:val="24"/>
              </w:rPr>
              <w:t>ผู้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ั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ญ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การ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</w:t>
            </w: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</w:rPr>
              <w:t>อ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น</w:t>
            </w: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</w:rPr>
              <w:t>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ะ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เ</w:t>
            </w: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สา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ธ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รณภั</w:t>
            </w: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</w:rPr>
              <w:t>ยแ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ห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</w:t>
            </w: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</w:rPr>
              <w:t>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น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ี</w:t>
            </w: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</w:rPr>
              <w:t>ว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การกร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</w:rPr>
              <w:t>ว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ห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ดไท</w:t>
            </w: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</w:rPr>
              <w:t>อ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ง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ู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ั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ญ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การ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</w:t>
            </w: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</w:rPr>
              <w:t>อ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น</w:t>
            </w: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</w:rPr>
              <w:t>แ</w:t>
            </w: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>ล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ะบ</w:t>
            </w:r>
            <w:r>
              <w:rPr>
                <w:rFonts w:ascii="TH SarabunIT๙" w:hAnsi="TH SarabunIT๙" w:cs="TH SarabunIT๙"/>
                <w:spacing w:val="-3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เ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สา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ธ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รณภั</w:t>
            </w: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</w:rPr>
              <w:t>ยแ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ห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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1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ascii="TH SarabunIT๙" w:hAnsi="TH SarabunIT๙" w:cs="TH SarabunIT๙"/>
                <w:spacing w:val="-3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</w:rPr>
              <w:t>ว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ห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</w:rPr>
              <w:t>ด</w:t>
            </w:r>
            <w:r>
              <w:rPr>
                <w:rFonts w:ascii="TH SarabunIT๙" w:hAnsi="TH SarabunIT๙" w:cs="TH SarabunIT๙"/>
                <w:spacing w:val="1"/>
                <w:sz w:val="30"/>
                <w:sz w:val="30"/>
                <w:szCs w:val="30"/>
              </w:rPr>
              <w:t>ไท</w:t>
            </w:r>
            <w:r>
              <w:rPr>
                <w:rFonts w:ascii="TH SarabunIT๙" w:hAnsi="TH SarabunIT๙" w:cs="TH SarabunIT๙"/>
                <w:spacing w:val="-1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0230</wp:posOffset>
                </wp:positionH>
                <wp:positionV relativeFrom="paragraph">
                  <wp:posOffset>4445</wp:posOffset>
                </wp:positionV>
                <wp:extent cx="0" cy="197485"/>
                <wp:effectExtent l="5080" t="0" r="5080" b="0"/>
                <wp:wrapNone/>
                <wp:docPr id="21" name="ตัวเชื่อมต่อตรง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0.35pt" to="244.9pt,15.85pt" ID="ตัวเชื่อมต่อตรง 1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51405</wp:posOffset>
                </wp:positionH>
                <wp:positionV relativeFrom="paragraph">
                  <wp:posOffset>-26035</wp:posOffset>
                </wp:positionV>
                <wp:extent cx="3420745" cy="117538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ํ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ว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ป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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ั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ะ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รรเ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าส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ธ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ารณภ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ล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1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ป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3"/>
                                      <w:sz w:val="30"/>
                                      <w:sz w:val="30"/>
                                      <w:szCs w:val="30"/>
                                    </w:rPr>
                                    <w:t>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1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ผ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ู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ํ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ว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ารกล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1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ธ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บ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ีกร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ป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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ั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ะ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รรเ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ส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ธ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ารณภ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2.55pt;mso-wrap-distance-left:9pt;mso-wrap-distance-right:9pt;mso-wrap-distance-top:0pt;mso-wrap-distance-bottom:0pt;margin-top:-2.05pt;mso-position-vertical-relative:text;margin-left:185.1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ํ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ว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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ั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ะ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ร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าส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ธ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ารณภ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ลาง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3"/>
                                <w:sz w:val="30"/>
                                <w:sz w:val="30"/>
                                <w:szCs w:val="30"/>
                              </w:rPr>
                              <w:t>ภ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pict>
                                <v:line id="shape_0" from="116.5pt,17.3pt" to="116.5pt,24.25pt" ID="ตัวเชื่อมต่อตรง 140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ู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ํ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ว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การกลาง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ธ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บ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ีกรม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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ั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ะ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ร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ธ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ารณภ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1479550</wp:posOffset>
                </wp:positionH>
                <wp:positionV relativeFrom="paragraph">
                  <wp:posOffset>219710</wp:posOffset>
                </wp:positionV>
                <wp:extent cx="635" cy="88900"/>
                <wp:effectExtent l="5080" t="635" r="5080" b="635"/>
                <wp:wrapNone/>
                <wp:docPr id="24" name="ตัวเชื่อมต่อตรง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7.3pt" to="116.5pt,24.25pt" ID="ตัวเชื่อมต่อตรง 140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85240</wp:posOffset>
                </wp:positionH>
                <wp:positionV relativeFrom="paragraph">
                  <wp:posOffset>50800</wp:posOffset>
                </wp:positionV>
                <wp:extent cx="3244850" cy="0"/>
                <wp:effectExtent l="0" t="5080" r="0" b="5080"/>
                <wp:wrapNone/>
                <wp:docPr id="25" name="ตัวเชื่อมต่อตรง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2pt,4pt" to="154.25pt,4pt" ID="ตัวเชื่อมต่อตรง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98930</wp:posOffset>
                </wp:positionH>
                <wp:positionV relativeFrom="paragraph">
                  <wp:posOffset>51435</wp:posOffset>
                </wp:positionV>
                <wp:extent cx="313690" cy="0"/>
                <wp:effectExtent l="0" t="5080" r="0" b="5080"/>
                <wp:wrapNone/>
                <wp:docPr id="26" name="ตัวเชื่อมต่อตรง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9pt,4.05pt" to="-101.25pt,4.05pt" ID="ตัวเชื่อมต่อตรง 1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98930</wp:posOffset>
                </wp:positionH>
                <wp:positionV relativeFrom="paragraph">
                  <wp:posOffset>51435</wp:posOffset>
                </wp:positionV>
                <wp:extent cx="0" cy="161290"/>
                <wp:effectExtent l="5080" t="0" r="5080" b="0"/>
                <wp:wrapNone/>
                <wp:docPr id="27" name="ตัวเชื่อมต่อตรง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9pt,4.05pt" to="-125.9pt,16.7pt" ID="ตัวเชื่อมต่อตรง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9610</wp:posOffset>
                </wp:positionH>
                <wp:positionV relativeFrom="paragraph">
                  <wp:posOffset>51435</wp:posOffset>
                </wp:positionV>
                <wp:extent cx="0" cy="197485"/>
                <wp:effectExtent l="5080" t="0" r="5080" b="0"/>
                <wp:wrapNone/>
                <wp:docPr id="28" name="ตัวเชื่อมต่อตรง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4.05pt" to="154.3pt,19.55pt" ID="ตัวเชื่อมต่อตรง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5745</wp:posOffset>
                </wp:positionV>
                <wp:extent cx="2553335" cy="411607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411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8" w:before="28" w:after="0"/>
                                    <w:ind w:left="-25" w:right="562" w:hanging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ํา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ว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ป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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ั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ะบ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รรเ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ท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ธ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ารภัย กรุ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ท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ม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ห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า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3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1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ป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ภ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1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ท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3"/>
                                      <w:sz w:val="30"/>
                                      <w:sz w:val="30"/>
                                      <w:szCs w:val="30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1"/>
                                      <w:sz w:val="30"/>
                                      <w:szCs w:val="30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9" w:right="1111" w:hanging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ผ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ู้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2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รกร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งเทพ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ห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2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 xml:space="preserve">คร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1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ผ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ู้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ว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ช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3"/>
                                      <w:sz w:val="28"/>
                                      <w:sz w:val="28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2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เทพ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ห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2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ร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1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อง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ผ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ู้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2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กร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งเทพ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ห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2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ค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9" w:right="1111" w:hanging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1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ป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2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เทพ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ห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2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ร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9" w:right="1111" w:hanging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ผ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ู้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ช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่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ผ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ู้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2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รกร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งเทพ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ห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2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ค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99" w:right="1111" w:hanging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1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ผ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ู้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2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8"/>
                                      <w:sz w:val="28"/>
                                    </w:rPr>
                                    <w:t>ข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1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324.1pt;mso-wrap-distance-left:9pt;mso-wrap-distance-right:0pt;mso-wrap-distance-top:0pt;mso-wrap-distance-bottom:0pt;margin-top:19.35pt;mso-position-vertical-relative:text;margin-left:24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1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28" w:after="0"/>
                              <w:ind w:left="-25" w:right="562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</w:rPr>
                              <w:t>ํ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ว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</w:rPr>
                              <w:t>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</w:rPr>
                              <w:t>กั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ะบ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</w:rPr>
                              <w:t>รรเ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ธ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</w:rPr>
                              <w:t>ารภัย กรุ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</w:rPr>
                              <w:t>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3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</w:rPr>
                              <w:t>ภ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3"/>
                                <w:sz w:val="30"/>
                                <w:sz w:val="30"/>
                                <w:szCs w:val="30"/>
                              </w:rPr>
                              <w:t>ม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1"/>
                                <w:sz w:val="30"/>
                                <w:szCs w:val="3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1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9" w:right="1111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ู้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2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รก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ุ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งเทพ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2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 xml:space="preserve">คร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ู้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ว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3"/>
                                <w:sz w:val="28"/>
                                <w:sz w:val="28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2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ุ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เทพ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ห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2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อง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ู้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2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ก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ุ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งเทพ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ห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2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9" w:right="1111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pacing w:val="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2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ุ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เทพ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ห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2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9" w:right="1111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ู้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ู้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2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รก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ุ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งเทพ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ห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2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99" w:right="1111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pacing w:val="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ู้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2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8"/>
                                <w:sz w:val="28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-1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2769235" cy="210502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ํ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ว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ป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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ั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ะ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รรเ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าส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ธ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ารณภัย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งห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1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ป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3"/>
                                      <w:sz w:val="30"/>
                                      <w:sz w:val="30"/>
                                      <w:szCs w:val="30"/>
                                    </w:rPr>
                                    <w:t>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1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ผ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ู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ํ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ว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งห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ั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1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ผ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ู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าราช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งห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30"/>
                                      <w:sz w:val="30"/>
                                      <w:szCs w:val="30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งผ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ู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ํ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ว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งห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ั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1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น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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ริ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ห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ารส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งห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5.75pt;mso-wrap-distance-left:0pt;mso-wrap-distance-right:9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ํ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ว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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ั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ะ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ร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าส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ธ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ารณภัย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ง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ด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3"/>
                                <w:sz w:val="30"/>
                                <w:sz w:val="30"/>
                                <w:szCs w:val="30"/>
                              </w:rPr>
                              <w:t>ภ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ู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ํ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ว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ง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ู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า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ง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ง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ู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ํ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ว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ง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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ารส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ง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5415915</wp:posOffset>
                </wp:positionV>
                <wp:extent cx="2769235" cy="88582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ํ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ว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ป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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ั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ะ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รรเ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าส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ธ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ารณภัย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ําเภ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1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ป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1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1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1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30"/>
                                      <w:sz w:val="30"/>
                                      <w:szCs w:val="30"/>
                                    </w:rPr>
                                    <w:t>ผ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ู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ํ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ว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ําเภ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1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น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ย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ําเภ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30"/>
                                      <w:sz w:val="30"/>
                                      <w:szCs w:val="30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.75pt;mso-wrap-distance-left:0pt;mso-wrap-distance-right:9pt;mso-wrap-distance-top:0pt;mso-wrap-distance-bottom:0pt;margin-top:42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ํ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ว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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ั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ะ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ร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าส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ธ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ารณภัย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ําเภ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ภ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0"/>
                                <w:sz w:val="30"/>
                                <w:szCs w:val="30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ู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ํ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ว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ําเภอ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ย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ําเภ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599565</wp:posOffset>
                </wp:positionH>
                <wp:positionV relativeFrom="paragraph">
                  <wp:posOffset>61595</wp:posOffset>
                </wp:positionV>
                <wp:extent cx="635" cy="789305"/>
                <wp:effectExtent l="5080" t="635" r="5080" b="635"/>
                <wp:wrapNone/>
                <wp:docPr id="32" name="ตัวเชื่อมต่อตรง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95pt,4.85pt" to="-125.95pt,66.95pt" ID="ตัวเชื่อมต่อตรง 1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98930</wp:posOffset>
                </wp:positionH>
                <wp:positionV relativeFrom="paragraph">
                  <wp:posOffset>80010</wp:posOffset>
                </wp:positionV>
                <wp:extent cx="0" cy="550545"/>
                <wp:effectExtent l="5080" t="0" r="5080" b="0"/>
                <wp:wrapNone/>
                <wp:docPr id="33" name="ตัวเชื่อมต่อตรง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9pt,6.3pt" to="-125.9pt,49.6pt" ID="ตัวเชื่อมต่อตรง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98930</wp:posOffset>
                </wp:positionH>
                <wp:positionV relativeFrom="paragraph">
                  <wp:posOffset>15875</wp:posOffset>
                </wp:positionV>
                <wp:extent cx="0" cy="375920"/>
                <wp:effectExtent l="5080" t="0" r="5080" b="0"/>
                <wp:wrapNone/>
                <wp:docPr id="34" name="ตัวเชื่อมต่อตรง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9pt,1.25pt" to="-125.9pt,30.8pt" ID="ตัวเชื่อมต่อตรง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231775</wp:posOffset>
                </wp:positionV>
                <wp:extent cx="3387725" cy="0"/>
                <wp:effectExtent l="0" t="5080" r="0" b="5080"/>
                <wp:wrapNone/>
                <wp:docPr id="35" name="ตัวเชื่อมต่อตรง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.25pt" to="362.7pt,18.25pt" ID="ตัวเชื่อมต่อตรง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1868805" cy="20955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87" w:right="-20" w:hanging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2"/>
                                      <w:sz w:val="24"/>
                                      <w:sz w:val="24"/>
                                      <w:szCs w:val="24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ป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ง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ละ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รรเท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ส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ธ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ณภ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เ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ม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ื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งพัท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87" w:right="-20" w:hanging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ปภ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ม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ื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งพ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ท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า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33" w:hanging="0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ผ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ู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ํ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า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รท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งถิ่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น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ม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ื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งพ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ท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า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1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ผ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ู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ช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ว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ผ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ู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ํ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า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รท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งถิ่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ป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ลั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ม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ื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พัท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า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0pt;mso-wrap-distance-right:9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87" w:right="-20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ง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ละ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รรเ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ณภ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 xml:space="preserve"> เ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ื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งพั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87" w:right="-20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ปภ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ื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งพ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า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33" w:hanging="0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ู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ํ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รท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 xml:space="preserve">งถิ่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ื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งพ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า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-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-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-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ู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ว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ู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ํ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รท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งถิ่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ลั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เ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ื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พั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า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8370</wp:posOffset>
                </wp:positionH>
                <wp:positionV relativeFrom="paragraph">
                  <wp:posOffset>3175</wp:posOffset>
                </wp:positionV>
                <wp:extent cx="635" cy="246380"/>
                <wp:effectExtent l="5080" t="635" r="5080" b="635"/>
                <wp:wrapNone/>
                <wp:docPr id="37" name="ตัวเชื่อมต่อตรง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0.25pt" to="73.1pt,19.6pt" ID="ตัวเชื่อมต่อตรง 1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10920</wp:posOffset>
                </wp:positionH>
                <wp:positionV relativeFrom="paragraph">
                  <wp:posOffset>10795</wp:posOffset>
                </wp:positionV>
                <wp:extent cx="0" cy="160655"/>
                <wp:effectExtent l="5080" t="0" r="5080" b="0"/>
                <wp:wrapNone/>
                <wp:docPr id="38" name="ตัวเชื่อมต่อตรง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6pt,0.85pt" to="-79.6pt,13.45pt" ID="ตัวเชื่อมต่อตรง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2139315" cy="1477645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31" w:after="0"/>
                                    <w:ind w:left="-20" w:right="91" w:hanging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2"/>
                                      <w:sz w:val="24"/>
                                      <w:sz w:val="24"/>
                                      <w:szCs w:val="24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ป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ง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ละ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รรเท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ส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ธ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ณภ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ย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เทศบาล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ปภ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ทต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ผ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ู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ํ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า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รท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งถิ่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น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เทศมนตรี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ผ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ู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ช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ว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ผ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ู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ํ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า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รท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งถิ่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ป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ลั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เทศบาล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pacing w:val="-1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6.35pt;mso-wrap-distance-left:9pt;mso-wrap-distance-right:0pt;mso-wrap-distance-top:0pt;mso-wrap-distance-bottom:0pt;margin-top:18.6pt;mso-position-vertical-relative:text;margin-left: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31" w:after="0"/>
                              <w:ind w:left="-20" w:right="91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2"/>
                                <w:sz w:val="24"/>
                                <w:sz w:val="24"/>
                                <w:szCs w:val="24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ง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ละ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รรเท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ณภ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 xml:space="preserve">ย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เทศบาล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ปภ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ท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ู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ํ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รท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 xml:space="preserve">งถิ่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เทศมนตรี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-1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ู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ว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ู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ํ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า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รท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 xml:space="preserve">งถิ่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4"/>
                                <w:sz w:val="24"/>
                                <w:szCs w:val="24"/>
                              </w:rPr>
                              <w:t>ลั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เทศบาล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pacing w:val="-1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917190</wp:posOffset>
                </wp:positionH>
                <wp:positionV relativeFrom="paragraph">
                  <wp:posOffset>-46355</wp:posOffset>
                </wp:positionV>
                <wp:extent cx="1710690" cy="20955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ํ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ว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ป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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ั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ะ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รรเ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ส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ธ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ารณภัย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งห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ป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3"/>
                                      <w:sz w:val="24"/>
                                      <w:sz w:val="24"/>
                                      <w:szCs w:val="24"/>
                                    </w:rPr>
                                    <w:t>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ผ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ู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ํ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ว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งห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ั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ผ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ู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าราช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งห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24"/>
                                      <w:sz w:val="24"/>
                                      <w:szCs w:val="24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งผ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ู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ํ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ว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งห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ั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น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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ริ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ห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ารส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งห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1"/>
                                      <w:sz w:val="24"/>
                                      <w:sz w:val="24"/>
                                      <w:szCs w:val="24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1"/>
                                      <w:sz w:val="24"/>
                                      <w:sz w:val="24"/>
                                      <w:szCs w:val="24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.65pt;mso-wrap-distance-left:9pt;mso-wrap-distance-right:9pt;mso-wrap-distance-top:0pt;mso-wrap-distance-bottom:0pt;margin-top:-3.65pt;mso-position-vertical-relative:text;margin-left:229.7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ํ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ว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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ั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ะ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ร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ารณภัย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ง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ด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3"/>
                                <w:sz w:val="24"/>
                                <w:sz w:val="24"/>
                                <w:szCs w:val="24"/>
                              </w:rPr>
                              <w:t>ภ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ู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ํ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ว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ง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ู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า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ง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ง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ู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ํ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ว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ง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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ารส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งห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24"/>
                                <w:sz w:val="24"/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24"/>
                                <w:sz w:val="24"/>
                                <w:szCs w:val="24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vanish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vanish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 การจัดตั้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ทศบาลตำบลบุญทั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บาทภารกิ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เกิดหรือคาดว่าจะเกิดสาธารณภัย ให้กองอำนวยการป้องกันและบรรเทาสาธารณภ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ตั้งศูนย์ปฏิบัติการฉุกเฉ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ุญทั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และหน่วยงานที่เกี่ยวข้องในพื้นที่ที่รับผิดชอบ และประสานความร่วมมือกับทุกภาคส่วนในการจัดการสาธารณภัยทุกขั้นตอน หากในกรณีไม่สามารถควบคุมสถานการณ์สาธารณภัยตามขีดความสามารถโดยลำพัง ให้ขอรับการสนับสนุนจากก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การป้องกันและบรรเทาสาธารณภัยในเขตพื้นที่ติดต่อหรือใกล้เคียง และหรือกองอำนวยการป้องกั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บรรเทาสาธารณภัยอำเภอ โดยมีผู้อำนวยการท้องถิ่น เป็นผู้ควบคุมและสั่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9720</wp:posOffset>
                </wp:positionH>
                <wp:positionV relativeFrom="paragraph">
                  <wp:posOffset>82550</wp:posOffset>
                </wp:positionV>
                <wp:extent cx="2785110" cy="689610"/>
                <wp:effectExtent l="12700" t="12700" r="13335" b="13335"/>
                <wp:wrapNone/>
                <wp:docPr id="41" name="ม้วนกระดาษแนวนอน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689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แนวนอน 28" fillcolor="white" stroked="t" o:allowincell="f" style="position:absolute;margin-left:123.6pt;margin-top:6.5pt;width:219.25pt;height:54.25pt;mso-wrap-style:none;v-text-anchor:middle" type="_x0000_t98"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2115</wp:posOffset>
                </wp:positionH>
                <wp:positionV relativeFrom="paragraph">
                  <wp:posOffset>50800</wp:posOffset>
                </wp:positionV>
                <wp:extent cx="2621915" cy="4914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จัดบริการสาธารณภัย ระด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38.7pt;mso-wrap-distance-left:9.05pt;mso-wrap-distance-right:9.05pt;mso-wrap-distance-top:0pt;mso-wrap-distance-bottom:0pt;margin-top:4pt;mso-position-vertical-relative:text;margin-left:1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จัดบริการสาธารณภัย ระด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วะปกติ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วะฉุกเฉ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</w:rPr>
        <w:t>)                      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8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อำนวยการป้องกันและบรรเทาสาธารณภั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บุญทั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ปฏิบัติการฉุกเฉ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บุญทัน</w:t>
            </w:r>
          </w:p>
        </w:tc>
      </w:tr>
      <w:tr>
        <w:trPr>
          <w:trHeight w:val="9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กเทศมนตรีตำบลบุญทั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กเทศมนตรีตำบลบุญทั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ภาพที่ 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รปฏิบัติในการจัดการสาธารณภัยขอ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 การปฏิบัติร่วมกับหน่วยงานที่เกี่ยวข้อ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การปฏิบัติร่วมกับอำเภอและจังหวัด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จ้าหน้าที่ประสานอำเภอและจังหวัด ในช่วงระยะขณะเกิดภัย พร้อมทั้งรายง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การณ์สาธารณภัยที่เกิดขึ้นตามข้อเท็จจริงเป็นระยะๆ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สถานการณ์สาธารณภัยมีความรุนแรงให้ประสานขอกำลังสนับสนุนจา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 ตามลำดับ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าธารณภัยมีควา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นแรงขยายเป็นวงกว้าง ให้ผู้อำนวยการ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ู้อำนวยการอำเภอ พร้อมทั้งประสานกองอำนวย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โค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มีพื้นที่ติดต่อหรือใกล้เคียง ให้สนับสนุนการป้องกันและบรรเทาสาธารณภัยที่เกิดขึ้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มีพื้นที่ติดต่อหรื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กล้เคีย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ารสนับสนุนการป้องกันและบรรเทาสาธารณภัยที่เกิดขึ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บูรณาการและการประสานการปฏิบัติงานร่วมก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การปฏิบัติร่วมกับหน่วยทหารในพื้นที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3"/>
          <w:szCs w:val="33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การปฏิบัติการป้องกันและบรรเทาสาธารณภัยร่วมระหว่างพลเรือนกับทหารนั้นจะต้องมีการประสานงานกันอย่างใกล้ชิด เพื่อเป็นการสนับสนุนการจัดการสาธารณภัยของกองอำนวย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และศูนย์ปฏิบัติการฉุกเฉินท้องถิ่น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กับ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หน่วย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งานทหารในพื้นที่  ทั้งนี้ ฝ่ายทหารอาจพิจารณาจัดตั้งศูนย์ประสานงานหรือศูนย์ปฏิบัติงาน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ร่วม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ระหว่างพลเรือนกับทหาร ขึ้นอยู่กับระดับของหน่วยและสถานการณ์สาธารณภัยนั้นๆ โดยมีแนวทาง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ปฏิบัติ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 xml:space="preserve">หนองบัวลำภู  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color w:val="000000"/>
          <w:sz w:val="33"/>
          <w:szCs w:val="33"/>
        </w:rPr>
        <w:t>.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color w:val="000000"/>
          <w:sz w:val="33"/>
          <w:szCs w:val="33"/>
        </w:rPr>
        <w:t>.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๒๕๕๘ และข้อตกลงว่าด้วยการป้องกันและบรรเทาสาธารณภัยระหว่า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ง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 xml:space="preserve">ผู้อำนวยการจังหวัดกับหน่วยงานทหารในพื้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รายละเอียดการแบ่งมอบพื้นที่ในการช่วยเหลือผู้ประสบภัยพิบัติของหน่วยทห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 การปฏิบัติร่วมกับภาคประชาสังคม เอกชน และองค์การสาธารณกุศล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ศูนย์กลางใ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การปฏิบัติในเขตรับผิดชอบตลอด ๒๔ ชั่วโมง เพื่อให้สามารถติดต่อประสานงาน สั่งการ รายงาน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จ้าหน้าที่ประสานงานกับศูนย์ปฏิบัติการฉุกเฉ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ุญทั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กิ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ภั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ร่วมปฏิบัติการป้องกันและบรรเทาสาธารณภัย และการช่วยเหลือสงเคราะห์ผู้ประสบภั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ป็นไปอย่างมีเอก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แผนประสานงานกับองค์การสาธารณกุศล และให้องค์การสาธารณกุศ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จังหวัดจัดเจ้าหน้าที่ประสานงาน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ุญท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อด ๒๔ ชั่วโมง พร้อมอุปกรณ์และบุคลากรที่สามารถปฏิบัติภารกิจ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โรงพยาบาลส่งเสริมสุขภาพประจำตำบล ร่วมกับองค์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กุศลจัดทำแนวทางปฏิบัติในการสนับสนุนทรัพยากร เจ้าหน้าที่ อุปกรณ์ และเครื่องมือ เพื่อ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ขององค์กรปฏิบัติในการจัดการสาธารณภัยแต่ละระดั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เมื่อเกิดสาธารณภัยขึ้น ถ้าองค์การสาธารณกุศลไปถึงพื้นที่ประสบภัยก่อ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ผู้รับผิดชอบ ให้กั้นเขตพื้นที่อันตรายและกันไม่ให้ผู้ที่ไม่เกี่ยวข้องเข้าไปยังพื้นที่อันตราย พร้อมทั้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ได้รับการประสาน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หน่วยงานที่รับผิดชอบ เช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รวจ เทศบาล เป็นต้น ให้องค์การสาธารณกุศลจัดชุดเคลื่อนที่เร็วออกไปยังที่เกิดเหตุ และให้รายงานตั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ศูน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การฉุกเฉ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ู้อำนวยการท้องถิ่น เพื่อรับมอบหมายภารกิจในการปฏิบัติกา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หลังเกิดสาธารณภัย ให้องค์การสาธารณกุศล องค์กรเอกชน ช่วยเหลื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่วยงานที่เกี่ยวข้องในการรักษาความปลอดภัยในสถานที่เกิดเหตุ และพื้นที่รองรับการอพย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หน่วยแพทย์และพยาบาล อีกทั้งให้การรักษาพยาบาลเบื้องต้นแก่ผู้ประสบสาธารณภัย พร้อมทั้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เลียงผู้ได้รับบาดเจ็บส่งโรงพยาบาลส่งเสริมสุขภาพประจำตำบ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ปฏิบัติก่อนเกิดภั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การลดความเสี่ยงจากสาธารณภั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ุ่งดำเนินงานตอบสนองต่อยุทธศาสตร์การจัดการความเสี่ยงจากสาธารณภัยตามแผนการป้องกันและบรรเท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ภัยแห่งชาติ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๘ ให้บรรลุผลสำเร็จในทางปฏิบัติ โดยมีเป้าหมายสำคัญในการลดความเสี่ย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สาธารณภัย เพื่อสร้างความเชื่อมั่น ความปลอดภัย ในชีวิตและทรัพย์สินของประชาชนในพื้นที่ ต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ในการดำเนินงานด้านการป้องกัน บรรเทา การลดผลกระทบจากสาธารณภัย และการเตรียมคว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มุ่งเน้นการลดความเสี่ยงจาก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การลดโอกาสที่จะได้ร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ระทบทางลบจากสาธารณภัยอย่างเป็นระบบ โดยการวิเคราะห์และการบริหารจัดการปัจจัยที่เป็นสาเหตุ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ผลกระทบของสาธารณภัย เพื่อกำหนดนโยบาย มาตรการ หรือกิจกรรมต่างๆ ให้สามารถลดความล่อแหล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ปัจจัยที่ทำให้เกิดความเปราะบาง และเพิ่มศักยภาพของบุคคล ชุมชน และสังคมให้เข้มแข็งในการจัดการปัญหา โดยมีเป้าหมายในการลดความเสี่ยงที่มีอยู่ในชุมชนและสังคมในปัจจุบัน รวมถึงป้องกันความเสียหายที่อาจเกิดขึ้นในอนาคต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การประเมินความเสี่ยงจากสาธารณภั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ิยามความเสี่ย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Disaster Risk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ถึง โอกาสที่สาธารณภัย ทำให้เกิ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เวลาหนึ่งในอนาคต ซึ่งสามารถแทนด้วยสมการแสดงความสัมพันธ์ของปัจจัยที่เกี่ยวข้องกับ ความเสี่ยง ได้แก่ภัย ความล่อแหลม ความเปราะบาง และศักยภาพ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สี่ย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isk) =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ั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azard) x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ล่อแหล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xposure) x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ปราะบาง </w:t>
      </w:r>
      <w:r>
        <w:rPr>
          <w:rFonts w:cs="TH SarabunIT๙" w:ascii="TH SarabunIT๙" w:hAnsi="TH SarabunIT๙"/>
          <w:color w:val="000000"/>
          <w:sz w:val="32"/>
          <w:szCs w:val="32"/>
        </w:rPr>
        <w:t>(Vulnerability)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1735</wp:posOffset>
                </wp:positionH>
                <wp:positionV relativeFrom="paragraph">
                  <wp:posOffset>45085</wp:posOffset>
                </wp:positionV>
                <wp:extent cx="4157980" cy="0"/>
                <wp:effectExtent l="0" t="5080" r="0" b="5080"/>
                <wp:wrapNone/>
                <wp:docPr id="43" name="ตัวเชื่อมต่อตรง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3.55pt" to="420.4pt,3.55pt" ID="ตัวเชื่อมต่อตรง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ักย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>(Capacity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วิเคราะห์ความเสี่ย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เมินความเสี่ย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isk Assessme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ถึง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xposur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ปราะบ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Vulnerabilit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ศักย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>(Capacity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ั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Hazard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Exposure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ถึง การที่ผู้คน อาคารบ้านเรือน ทรัพย์สิน ระบบต่างๆ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Vulnerability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ถึง ปัจจัยหรือสภาวะใดๆ ที่ทำให้ชุมชนหรือสังค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และอาจเป็นปัจจัยที่ทำให้ผลกระทบของภัยมีความรุนแรงมากขึ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ศักยภาพ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Capacit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ถึง ความสามารถที่จะกระทำการอย่างใดอย่างหนึ่ง หรื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ามารถที่อาจจะพัฒนาต่อไปให้เป็นประโยชน์มากขึ้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ขั้นตอนการประเมินความเสี่ยงจากสาธารณภ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 ๗ ขั้นตอน ได้แก่</w:t>
      </w:r>
    </w:p>
    <w:p>
      <w:pPr>
        <w:pStyle w:val="Normal"/>
        <w:autoSpaceDE w:val="false"/>
        <w:spacing w:lineRule="auto" w:line="240" w:before="0" w:after="0"/>
        <w:ind w:left="1418" w:hanging="69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ที่ ๑ การทำความเข้าใจเหตุการณ์ปัจจุบัน ความต้องการในการประเมินความเสี่ยง และพิจารณาถึงข้อมูลอดีต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ที่ ๒ การประเมินภัย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ที่ ๓ การประเมินความล่อแหลม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ที่ ๔ การวิเคราะห์ความเปราะบางและศักยภาพ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ที่ ๕ การวิเคราะห์ผลกระทบและระดับความเสี่ยง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ที่ ๖ การจัดทำข้อมูลความเสี่ยงและแนวทางในการจัดการและลดความเสี่ยง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ที่ ๗ การพัฒนาหรือปรับปรุงยุทธศาสตร์และแผนปฏิบัติการในการลดความเสี่ยงจากสาธารณภั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องอำนวยการป้องกันและบรรเทาสาธารณภ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ม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สี่ยงจากสาธารณภัย เพื่อเข้าสำรวจพื้นที่และจัดเก็บข้อมูลข้อเท็จจริงจากเหตุการณ์สาธารณภ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ป็นข้อมูลในการวิเคราะห์และประเมินความเสี่ยง รวมทั้งผลกระทบที่อาจจะเกิดขึ้น เพื่อประกอ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ัดสินใจสั่งการในการรับมือสถานการณ์ภัยที่อาจจะเกิดขึ้น ได้แก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กำจัดความเสี่ย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หรือหลีกเลี่ย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ก้ไขปัญหาความเปราะบางและความล่อแหล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ดผลกระทบ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ตรียมความพร้อมรับมือสาธารณภัย และ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ถ่ายโอนหรือแบ่งปันความเสี่ย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พื้นที่เสี่ยง ระดับความเสี่ยง และปัจจัยที่ทำให้เกิดความเสี่ยงจากสาธารณภั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มีการวิเคราะห์ความเสี่ยง หรือการประเมินความเสี่ยงจากสาธารณภัยแล้วจะทำให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ราบถึงพื้นที่เสี่ยงภัยและปัจจัยที่ทำให้เกิดความเสี่ยงจากสาธารณภัย ซึ่งจะทำให้สามารถกำหนดแนวทางในการลดความเสี่ยงจากสาธารณภัยได้ตรงกับความเสี่ยงที่เกิดขึ้น นำไปสู่การลดความเสี่ยงอย่างยั่งยืน           ที่หมู่บ้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ุมชนมีวิธีการ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ที่กำหนดจากผลการประเมินและวิเคราะห์ความเสี่ยงของพื้นที่หนึ่งๆ เพื่อลดโอกาสในการได้รับผลกระทบ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รับผิดชอบในการป้องกันและบรรเทาสาธารณภัยในเขต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ุญท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ซึ่งมีหมู่บ้านที่เป็นพื้นที่เสี่ยงภัย และปัจจัยที่เป็นสาเหตุทำให้เกิดความเสี่ยงจากภัยต่างๆ ดังต่อไปนี้</w:t>
      </w:r>
    </w:p>
    <w:tbl>
      <w:tblPr>
        <w:tblW w:w="91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900"/>
        <w:gridCol w:w="993"/>
        <w:gridCol w:w="992"/>
        <w:gridCol w:w="2835"/>
        <w:gridCol w:w="1843"/>
      </w:tblGrid>
      <w:tr>
        <w:trPr>
          <w:trHeight w:val="422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เ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ทข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784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2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2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ย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49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ปจจั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1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า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2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ํ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าใ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กิ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ย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ธารณ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ั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w w:val="99"/>
                <w:sz w:val="30"/>
                <w:sz w:val="30"/>
                <w:szCs w:val="30"/>
              </w:rPr>
              <w:t>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w w:val="99"/>
                <w:sz w:val="30"/>
                <w:sz w:val="30"/>
                <w:szCs w:val="30"/>
              </w:rPr>
              <w:t>ผ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w w:val="99"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w w:val="99"/>
                <w:sz w:val="30"/>
                <w:sz w:val="30"/>
                <w:szCs w:val="30"/>
              </w:rPr>
              <w:t>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w w:val="99"/>
                <w:sz w:val="30"/>
                <w:sz w:val="30"/>
                <w:szCs w:val="30"/>
              </w:rPr>
              <w:t>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1"/>
                <w:w w:val="99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w w:val="99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0"/>
                <w:sz w:val="30"/>
                <w:szCs w:val="30"/>
              </w:rPr>
              <w:t>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ล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0"/>
                <w:sz w:val="30"/>
                <w:szCs w:val="30"/>
              </w:rPr>
              <w:t>ค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0"/>
                <w:sz w:val="30"/>
                <w:szCs w:val="30"/>
              </w:rPr>
              <w:t>ว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0"/>
                <w:sz w:val="30"/>
                <w:szCs w:val="30"/>
              </w:rPr>
              <w:t>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0"/>
                <w:sz w:val="30"/>
                <w:szCs w:val="30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ส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2"/>
                <w:sz w:val="30"/>
                <w:sz w:val="30"/>
                <w:szCs w:val="30"/>
              </w:rPr>
              <w:t>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ง 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กส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0"/>
                <w:sz w:val="30"/>
                <w:szCs w:val="30"/>
              </w:rPr>
              <w:t>าธารณ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ั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ย</w:t>
            </w:r>
          </w:p>
        </w:tc>
      </w:tr>
      <w:tr>
        <w:trPr>
          <w:trHeight w:val="831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301" w:right="30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ส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ย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สู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w w:val="99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w w:val="99"/>
                <w:position w:val="1"/>
                <w:sz w:val="32"/>
                <w:sz w:val="32"/>
                <w:szCs w:val="32"/>
              </w:rPr>
              <w:t>ส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w w:val="99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w w:val="99"/>
                <w:position w:val="1"/>
                <w:sz w:val="32"/>
                <w:sz w:val="32"/>
                <w:szCs w:val="32"/>
              </w:rPr>
              <w:t>งป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w w:val="99"/>
                <w:position w:val="1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w w:val="99"/>
                <w:position w:val="1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w w:val="99"/>
                <w:position w:val="1"/>
                <w:sz w:val="32"/>
                <w:sz w:val="32"/>
                <w:szCs w:val="32"/>
              </w:rPr>
              <w:t>ก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w w:val="99"/>
                <w:position w:val="1"/>
                <w:sz w:val="32"/>
                <w:sz w:val="32"/>
                <w:szCs w:val="32"/>
              </w:rPr>
              <w:t>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ส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ย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ต่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100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100" w:hanging="0"/>
              <w:jc w:val="center"/>
              <w:rPr>
                <w:rFonts w:ascii="TH SarabunIT๙" w:hAnsi="TH SarabunIT๙" w:eastAsia="Times New Roman" w:cs="TH SarabunIT๙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48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ุท</w:t>
            </w:r>
            <w:r>
              <w:rPr>
                <w:rFonts w:ascii="TH SarabunIT๙" w:hAnsi="TH SarabunIT๙" w:eastAsia="Times New Roman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9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พื้นที่ลุ่ม สายน้ำไหลมารวมก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42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7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ัยแ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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ป็นพื้นที่ราบสู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42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7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าต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ช่องทางลมผ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8" w:before="0" w:after="0"/>
              <w:ind w:left="45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eastAsia="Times New Roman" w:cs="TH SarabunIT๙"/>
                <w:spacing w:val="-1"/>
                <w:position w:val="1"/>
                <w:sz w:val="32"/>
                <w:sz w:val="32"/>
                <w:szCs w:val="32"/>
              </w:rPr>
              <w:t>คค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8" w:before="0" w:after="0"/>
              <w:ind w:left="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8" w:before="0" w:after="0"/>
              <w:ind w:left="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8" w:before="0" w:after="0"/>
              <w:ind w:left="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พื้นที่ป่าไม้ชุ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37" w:right="187" w:firstLine="31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รเ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แ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ะ 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ัต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ันต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pacing w:val="1"/>
                <w:sz w:val="32"/>
                <w:szCs w:val="32"/>
              </w:rPr>
              <w:t>1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sz w:val="32"/>
                <w:szCs w:val="32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sz w:val="32"/>
                <w:szCs w:val="32"/>
              </w:rPr>
              <w:t>1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ในเขตพื้นที่ประกอบอาชีพเกษตรกรรม และไม่มีความรู้ในการใช้สารเคม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รางที่ 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รางแสดงปัจจั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เหตุที่ทำให้เกิดความเสี่ยงจากสาธารณภัยข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เทศบาลตำบลบุญท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วิเคราะห์และประเมินความเสี่ยงจากสาธารณภั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ดำเนินการในบริบทของสภาพพื้นที่แล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ภาวะแวดล้อมในท้องถิ่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991"/>
        <w:gridCol w:w="1135"/>
        <w:gridCol w:w="991"/>
        <w:gridCol w:w="3269"/>
        <w:gridCol w:w="2332"/>
      </w:tblGrid>
      <w:tr>
        <w:trPr>
          <w:trHeight w:val="372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right="141" w:hanging="38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เ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 ข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721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ดั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2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2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ย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ัย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right="436" w:firstLine="45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จจั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1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2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2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ํ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ใ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ิด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ย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ธารณ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ัย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301" w:right="30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1"/>
                <w:w w:val="99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โค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 xml:space="preserve">าร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2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 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ส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ธารณ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786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301" w:right="30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6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ส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ย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08" w:right="310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w w:val="99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w w:val="99"/>
                <w:position w:val="1"/>
                <w:sz w:val="32"/>
                <w:sz w:val="32"/>
                <w:szCs w:val="32"/>
              </w:rPr>
              <w:t>ส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w w:val="99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w w:val="99"/>
                <w:position w:val="1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1" w:right="93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ก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57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ส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ย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่ำ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157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157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22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ุท</w:t>
            </w:r>
            <w:r>
              <w:rPr>
                <w:rFonts w:ascii="TH SarabunIT๙" w:hAnsi="TH SarabunIT๙" w:eastAsia="Times New Roman" w:cs="TH SarabunIT๙"/>
                <w:spacing w:val="-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ัย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5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 xml:space="preserve">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 xml:space="preserve">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right="124" w:hanging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position w:val="1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pacing w:val="-26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เปน</w:t>
            </w:r>
            <w:r>
              <w:rPr>
                <w:rFonts w:ascii="TH SarabunIT๙" w:hAnsi="TH SarabunIT๙" w:eastAsia="Times New Roman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ื้นที่ราบ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ุม มีแมน้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ล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าย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า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8" w:hanging="0"/>
              <w:jc w:val="both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pacing w:val="4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pacing w:val="8"/>
                <w:sz w:val="32"/>
                <w:sz w:val="32"/>
                <w:szCs w:val="32"/>
              </w:rPr>
              <w:t>ื้</w:t>
            </w:r>
            <w:r>
              <w:rPr>
                <w:rFonts w:ascii="TH SarabunIT๙" w:hAnsi="TH SarabunIT๙" w:eastAsia="Times New Roman" w:cs="TH SarabunIT๙"/>
                <w:spacing w:val="8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ยงบา</w:t>
            </w:r>
            <w:r>
              <w:rPr>
                <w:rFonts w:ascii="TH SarabunIT๙" w:hAnsi="TH SarabunIT๙" w:eastAsia="Times New Roman" w:cs="TH SarabunIT๙"/>
                <w:spacing w:val="5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spacing w:val="8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eastAsia="Times New Roman" w:cs="TH SarabunIT๙"/>
                <w:spacing w:val="8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eastAsia="Times New Roman" w:cs="TH SarabunIT๙"/>
                <w:spacing w:val="6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imes New Roman" w:cs="TH SarabunIT๙"/>
                <w:spacing w:val="4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pacing w:val="6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eastAsia="Times New Roman" w:cs="TH SarabunIT๙"/>
                <w:spacing w:val="6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pacing w:val="8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spacing w:val="8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spacing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pacing w:val="5"/>
                <w:sz w:val="32"/>
                <w:sz w:val="32"/>
                <w:szCs w:val="32"/>
              </w:rPr>
              <w:t>ื</w:t>
            </w:r>
            <w:r>
              <w:rPr>
                <w:rFonts w:ascii="TH SarabunIT๙" w:hAnsi="TH SarabunIT๙" w:eastAsia="Times New Roman" w:cs="TH SarabunIT๙"/>
                <w:spacing w:val="6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เข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ื่</w:t>
            </w:r>
            <w:r>
              <w:rPr>
                <w:rFonts w:ascii="TH SarabunIT๙" w:hAnsi="TH SarabunIT๙" w:eastAsia="Times New Roman" w:cs="TH SarabunIT๙"/>
                <w:spacing w:val="6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 xml:space="preserve"> 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ั้นต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ิ่ง 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ยเฉ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ะพ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ื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ู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237" w:before="0" w:after="0"/>
              <w:ind w:left="102" w:right="47" w:hanging="0"/>
              <w:jc w:val="both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15"/>
                <w:w w:val="99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Times New Roman" w:cs="TH SarabunIT๙"/>
                <w:spacing w:val="17"/>
                <w:w w:val="99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pacing w:val="13"/>
                <w:w w:val="99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spacing w:val="16"/>
                <w:w w:val="99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eastAsia="Times New Roman" w:cs="TH SarabunIT๙"/>
                <w:spacing w:val="17"/>
                <w:w w:val="99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16"/>
                <w:w w:val="99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eastAsia="Times New Roman" w:cs="TH SarabunIT๙"/>
                <w:spacing w:val="15"/>
                <w:w w:val="99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spacing w:val="-52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Times New Roman" w:cs="TH SarabunIT๙"/>
                <w:spacing w:val="15"/>
                <w:sz w:val="32"/>
                <w:sz w:val="32"/>
                <w:szCs w:val="32"/>
              </w:rPr>
              <w:t>วน</w:t>
            </w:r>
            <w:r>
              <w:rPr>
                <w:rFonts w:ascii="TH SarabunIT๙" w:hAnsi="TH SarabunIT๙" w:eastAsia="Times New Roman" w:cs="TH SarabunIT๙"/>
                <w:spacing w:val="16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eastAsia="Times New Roman" w:cs="TH SarabunIT๙"/>
                <w:spacing w:val="15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spacing w:val="14"/>
                <w:sz w:val="32"/>
                <w:sz w:val="32"/>
                <w:szCs w:val="32"/>
              </w:rPr>
              <w:t>ญ</w:t>
            </w:r>
            <w:r>
              <w:rPr>
                <w:rFonts w:ascii="TH SarabunIT๙" w:hAnsi="TH SarabunIT๙" w:eastAsia="Times New Roman" w:cs="TH SarabunIT๙"/>
                <w:spacing w:val="17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Times New Roman" w:cs="TH SarabunIT๙"/>
                <w:spacing w:val="17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Times New Roman" w:cs="TH SarabunIT๙"/>
                <w:spacing w:val="15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spacing w:val="15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eastAsia="Times New Roman" w:cs="TH SarabunIT๙"/>
                <w:spacing w:val="14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pacing w:val="17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eastAsia="Times New Roman" w:cs="TH SarabunIT๙"/>
                <w:spacing w:val="14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eastAsia="Times New Roman" w:cs="TH SarabunIT๙"/>
                <w:spacing w:val="14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15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spacing w:val="16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pacing w:val="16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4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spacing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eastAsia="Times New Roman" w:cs="TH SarabunIT๙"/>
                <w:spacing w:val="5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eastAsia="Times New Roman" w:cs="TH SarabunIT๙"/>
                <w:spacing w:val="8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Times New Roman" w:cs="TH SarabunIT๙"/>
                <w:spacing w:val="5"/>
                <w:sz w:val="32"/>
                <w:sz w:val="32"/>
                <w:szCs w:val="32"/>
              </w:rPr>
              <w:t>ิด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pacing w:val="5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pacing w:val="4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pacing w:val="5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imes New Roman" w:cs="TH SarabunIT๙"/>
                <w:spacing w:val="8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spacing w:val="8"/>
                <w:sz w:val="32"/>
                <w:sz w:val="32"/>
                <w:szCs w:val="32"/>
              </w:rPr>
              <w:t>้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6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eastAsia="Times New Roman" w:cs="TH SarabunIT๙"/>
                <w:spacing w:val="5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eastAsia="Times New Roman" w:cs="TH SarabunIT๙"/>
                <w:spacing w:val="8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imes New Roman" w:cs="TH SarabunIT๙"/>
                <w:spacing w:val="5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spacing w:val="4"/>
                <w:sz w:val="32"/>
                <w:sz w:val="32"/>
                <w:szCs w:val="32"/>
              </w:rPr>
              <w:t>ฉพ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4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pacing w:val="5"/>
                <w:sz w:val="32"/>
                <w:sz w:val="32"/>
                <w:szCs w:val="32"/>
              </w:rPr>
              <w:t>ื้</w:t>
            </w:r>
            <w:r>
              <w:rPr>
                <w:rFonts w:ascii="TH SarabunIT๙" w:hAnsi="TH SarabunIT๙" w:eastAsia="Times New Roman" w:cs="TH SarabunIT๙"/>
                <w:spacing w:val="8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ู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" w:hanging="0"/>
              <w:jc w:val="both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pacing w:val="-23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ดร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บเตื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ัยที่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spacing w:val="2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eastAsia="Times New Roman" w:cs="TH SarabunIT๙"/>
                <w:spacing w:val="2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spacing w:val="3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eastAsia="Times New Roman" w:cs="TH SarabunIT๙"/>
                <w:spacing w:val="4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eastAsia="Times New Roman" w:cs="TH SarabunIT๙"/>
                <w:spacing w:val="4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eastAsia="Times New Roman" w:cs="TH SarabunIT๙"/>
                <w:spacing w:val="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 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 xml:space="preserve">ทั้งหมู่ที่ </w:t>
            </w:r>
            <w:r>
              <w:rPr>
                <w:rFonts w:eastAsia="Times New Roman" w:cs="TH SarabunIT๙" w:ascii="TH SarabunIT๙" w:hAnsi="TH SarabunIT๙"/>
                <w:spacing w:val="1"/>
                <w:sz w:val="32"/>
                <w:szCs w:val="32"/>
              </w:rPr>
              <w:t>1 - 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right="5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position w:val="1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pacing w:val="-9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ขุดลอกแหล่งน้ำประจำ   ทุกปี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H SarabunIT๙" w:hAnsi="TH SarabunIT๙" w:eastAsia="Times New Roman" w:cs="TH SarabunIT๙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1" w:hanging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eastAsia="Times New Roman" w:cs="TH SarabunIT๙"/>
                <w:spacing w:val="10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eastAsia="Times New Roman" w:cs="TH SarabunIT๙"/>
                <w:spacing w:val="9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pacing w:val="13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eastAsia="Times New Roman" w:cs="TH SarabunIT๙"/>
                <w:spacing w:val="1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spacing w:val="1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pacing w:val="1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spacing w:val="12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pacing w:val="12"/>
                <w:sz w:val="32"/>
                <w:sz w:val="32"/>
                <w:szCs w:val="32"/>
              </w:rPr>
              <w:t>ู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eastAsia="Times New Roman" w:cs="TH SarabunIT๙"/>
                <w:spacing w:val="10"/>
                <w:sz w:val="32"/>
                <w:sz w:val="32"/>
                <w:szCs w:val="32"/>
              </w:rPr>
              <w:t>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ม</w:t>
            </w:r>
            <w:r>
              <w:rPr>
                <w:rFonts w:ascii="TH SarabunIT๙" w:hAnsi="TH SarabunIT๙" w:eastAsia="Times New Roman" w:cs="TH SarabunIT๙"/>
                <w:spacing w:val="10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eastAsia="Times New Roman" w:cs="TH SarabunIT๙"/>
                <w:spacing w:val="9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pacing w:val="1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2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2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spacing w:val="-1"/>
                <w:w w:val="99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pacing w:val="-1"/>
                <w:w w:val="99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นแ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spacing w:val="5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eastAsia="Times New Roman" w:cs="TH SarabunIT๙"/>
                <w:spacing w:val="8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pacing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spacing w:val="4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8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eastAsia="Times New Roman" w:cs="TH SarabunIT๙"/>
                <w:spacing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8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pacing w:val="4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eastAsia="Times New Roman" w:cs="TH SarabunIT๙"/>
                <w:spacing w:val="5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imes New Roman" w:cs="TH SarabunIT๙"/>
                <w:spacing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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ํ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บ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ุนเ</w:t>
            </w:r>
            <w:r>
              <w:rPr>
                <w:rFonts w:ascii="TH SarabunIT๙" w:hAnsi="TH SarabunIT๙" w:eastAsia="Times New Roman" w:cs="TH SarabunIT๙"/>
                <w:spacing w:val="2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pacing w:val="2"/>
                <w:sz w:val="32"/>
                <w:sz w:val="32"/>
                <w:szCs w:val="32"/>
              </w:rPr>
              <w:t>ื</w:t>
            </w:r>
            <w:r>
              <w:rPr>
                <w:rFonts w:ascii="TH SarabunIT๙" w:hAnsi="TH SarabunIT๙" w:eastAsia="Times New Roman" w:cs="TH SarabunIT๙"/>
                <w:spacing w:val="2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spacing w:val="2"/>
                <w:sz w:val="32"/>
                <w:sz w:val="32"/>
                <w:szCs w:val="32"/>
              </w:rPr>
              <w:t>งม</w:t>
            </w:r>
            <w:r>
              <w:rPr>
                <w:rFonts w:ascii="TH SarabunIT๙" w:hAnsi="TH SarabunIT๙" w:eastAsia="Times New Roman" w:cs="TH SarabunIT๙"/>
                <w:spacing w:val="2"/>
                <w:sz w:val="32"/>
                <w:sz w:val="32"/>
                <w:szCs w:val="32"/>
              </w:rPr>
              <w:t>ื</w:t>
            </w:r>
            <w:r>
              <w:rPr>
                <w:rFonts w:ascii="TH SarabunIT๙" w:hAnsi="TH SarabunIT๙" w:eastAsia="Times New Roman" w:cs="TH SarabunIT๙"/>
                <w:spacing w:val="2"/>
                <w:sz w:val="32"/>
                <w:sz w:val="32"/>
                <w:szCs w:val="32"/>
              </w:rPr>
              <w:t>อใ</w:t>
            </w:r>
            <w:r>
              <w:rPr>
                <w:rFonts w:ascii="TH SarabunIT๙" w:hAnsi="TH SarabunIT๙" w:eastAsia="Times New Roman" w:cs="TH SarabunIT๙"/>
                <w:spacing w:val="3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 xml:space="preserve">ี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ฐานได้อย่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ียง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พ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เร็ว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0"/>
        <w:gridCol w:w="851"/>
        <w:gridCol w:w="886"/>
        <w:gridCol w:w="3650"/>
        <w:gridCol w:w="2835"/>
      </w:tblGrid>
      <w:tr>
        <w:trPr>
          <w:trHeight w:val="48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28"/>
                <w:sz w:val="28"/>
              </w:rPr>
              <w:t>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28"/>
                <w:sz w:val="28"/>
              </w:rPr>
              <w:t>ะ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28"/>
                <w:sz w:val="28"/>
              </w:rPr>
              <w:t>เ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ท ข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28"/>
                <w:sz w:val="28"/>
              </w:rPr>
              <w:t>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28"/>
                <w:sz w:val="28"/>
              </w:rPr>
              <w:t>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28"/>
                <w:sz w:val="28"/>
              </w:rPr>
              <w:t>ั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1"/>
                <w:position w:val="1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ดั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2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2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ย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ัย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right="436" w:firstLine="45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จจั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1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2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2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ํ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ใ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ิด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ย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ธารณ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ั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0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1"/>
                <w:w w:val="99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โค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2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ส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ธารณ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701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301" w:right="30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28"/>
                <w:sz w:val="28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28"/>
                <w:sz w:val="28"/>
              </w:rPr>
              <w:t>ส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28"/>
                <w:sz w:val="28"/>
              </w:rPr>
              <w:t>ย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28"/>
                <w:sz w:val="28"/>
              </w:rPr>
              <w:t>สู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w w:val="99"/>
                <w:position w:val="1"/>
                <w:sz w:val="28"/>
                <w:sz w:val="28"/>
              </w:rPr>
              <w:t>เสี่ยงปานกลา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28"/>
                <w:sz w:val="28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28"/>
                <w:sz w:val="28"/>
              </w:rPr>
              <w:t>ส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28"/>
                <w:sz w:val="28"/>
              </w:rPr>
              <w:t>ย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28"/>
                <w:sz w:val="28"/>
              </w:rPr>
              <w:t>ต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28"/>
                <w:sz w:val="28"/>
              </w:rPr>
              <w:t>่ำ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157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7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57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pacing w:val="1"/>
                <w:position w:val="1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ัยแ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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ี่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 xml:space="preserve">6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102" w:right="55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position w:val="1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pacing w:val="5"/>
                <w:position w:val="1"/>
                <w:sz w:val="32"/>
                <w:sz w:val="32"/>
                <w:szCs w:val="32"/>
              </w:rPr>
              <w:t>ื้</w:t>
            </w:r>
            <w:r>
              <w:rPr>
                <w:rFonts w:ascii="TH SarabunIT๙" w:hAnsi="TH SarabunIT๙" w:eastAsia="Times New Roman" w:cs="TH SarabunIT๙"/>
                <w:spacing w:val="5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spacing w:val="5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spacing w:val="8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spacing w:val="8"/>
                <w:position w:val="1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Times New Roman" w:cs="TH SarabunIT๙"/>
                <w:spacing w:val="6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spacing w:val="5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spacing w:val="4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eastAsia="Times New Roman" w:cs="TH SarabunIT๙"/>
                <w:spacing w:val="5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spacing w:val="7"/>
                <w:position w:val="1"/>
                <w:sz w:val="32"/>
                <w:sz w:val="32"/>
                <w:szCs w:val="32"/>
              </w:rPr>
              <w:t>ญ</w:t>
            </w:r>
            <w:r>
              <w:rPr>
                <w:rFonts w:ascii="TH SarabunIT๙" w:hAnsi="TH SarabunIT๙" w:eastAsia="Times New Roman" w:cs="TH SarabunIT๙"/>
                <w:spacing w:val="7"/>
                <w:position w:val="1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Times New Roman" w:cs="TH SarabunIT๙"/>
                <w:spacing w:val="5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Times New Roman" w:cs="TH SarabunIT๙"/>
                <w:spacing w:val="5"/>
                <w:position w:val="1"/>
                <w:sz w:val="32"/>
                <w:sz w:val="32"/>
                <w:szCs w:val="32"/>
              </w:rPr>
              <w:t>น</w:t>
            </w:r>
            <w:r>
              <w:rPr>
                <w:rFonts w:ascii="TH SarabunIT๙" w:hAnsi="TH SarabunIT๙" w:eastAsia="Times New Roman" w:cs="TH SarabunIT๙"/>
                <w:spacing w:val="6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pacing w:val="6"/>
                <w:position w:val="1"/>
                <w:sz w:val="32"/>
                <w:sz w:val="32"/>
                <w:szCs w:val="32"/>
              </w:rPr>
              <w:t>ื้</w:t>
            </w:r>
            <w:r>
              <w:rPr>
                <w:rFonts w:ascii="TH SarabunIT๙" w:hAnsi="TH SarabunIT๙" w:eastAsia="Times New Roman" w:cs="TH SarabunIT๙"/>
                <w:spacing w:val="5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spacing w:val="5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spacing w:val="4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spacing w:val="5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5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spacing w:val="5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spacing w:val="4"/>
                <w:position w:val="1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eastAsia="Times New Roman" w:cs="TH SarabunIT๙"/>
                <w:spacing w:val="7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pacing w:val="15"/>
                <w:w w:val="99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eastAsia="Times New Roman" w:cs="TH SarabunIT๙"/>
                <w:spacing w:val="15"/>
                <w:w w:val="99"/>
                <w:sz w:val="32"/>
                <w:sz w:val="32"/>
                <w:szCs w:val="32"/>
              </w:rPr>
              <w:t>ึ</w:t>
            </w:r>
            <w:r>
              <w:rPr>
                <w:rFonts w:ascii="TH SarabunIT๙" w:hAnsi="TH SarabunIT๙" w:eastAsia="Times New Roman" w:cs="TH SarabunIT๙"/>
                <w:spacing w:val="17"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spacing w:val="16"/>
                <w:w w:val="99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pacing w:val="16"/>
                <w:w w:val="99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eastAsia="Times New Roman" w:cs="TH SarabunIT๙"/>
                <w:spacing w:val="16"/>
                <w:w w:val="99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spacing w:val="15"/>
                <w:w w:val="99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spacing w:val="17"/>
                <w:w w:val="99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16"/>
                <w:w w:val="99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pacing w:val="17"/>
                <w:w w:val="99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Times New Roman" w:cs="TH SarabunIT๙"/>
                <w:spacing w:val="17"/>
                <w:w w:val="99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eastAsia="Times New Roman" w:cs="TH SarabunIT๙"/>
                <w:spacing w:val="13"/>
                <w:w w:val="99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spacing w:val="17"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spacing w:val="16"/>
                <w:w w:val="99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pacing w:val="17"/>
                <w:w w:val="99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15"/>
                <w:w w:val="99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pacing w:val="16"/>
                <w:w w:val="99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eastAsia="Times New Roman" w:cs="TH SarabunIT๙"/>
                <w:spacing w:val="17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นปร</w:t>
            </w:r>
            <w:r>
              <w:rPr>
                <w:rFonts w:ascii="TH SarabunIT๙" w:hAnsi="TH SarabunIT๙" w:eastAsia="Times New Roman" w:cs="TH SarabunIT๙"/>
                <w:spacing w:val="22"/>
                <w:w w:val="99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มา</w:t>
            </w:r>
            <w:r>
              <w:rPr>
                <w:rFonts w:ascii="TH SarabunIT๙" w:hAnsi="TH SarabunIT๙" w:eastAsia="Times New Roman" w:cs="TH SarabunIT๙"/>
                <w:spacing w:val="-48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eastAsia="Times New Roman" w:cs="TH SarabunIT๙"/>
                <w:spacing w:val="-4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pacing w:val="-4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-4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pacing w:val="-4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 xml:space="preserve">และต่อเนื่องทั้งปี 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ยเฉ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ะ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ื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ี่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ู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sz w:val="32"/>
                <w:szCs w:val="32"/>
              </w:rPr>
              <w:t>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" w:hanging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eastAsia="Times New Roman" w:cs="TH SarabunIT๙"/>
                <w:spacing w:val="-5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spacing w:val="-49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1"/>
                <w:w w:val="99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spacing w:val="19"/>
                <w:w w:val="99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spacing w:val="-1"/>
                <w:w w:val="99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pacing w:val="19"/>
                <w:w w:val="99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pacing w:val="19"/>
                <w:w w:val="99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spacing w:val="-1"/>
                <w:w w:val="99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pacing w:val="19"/>
                <w:w w:val="99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บน้ำเ</w:t>
            </w:r>
            <w:r>
              <w:rPr>
                <w:rFonts w:ascii="TH SarabunIT๙" w:hAnsi="TH SarabunIT๙" w:eastAsia="Times New Roman" w:cs="TH SarabunIT๙"/>
                <w:spacing w:val="-1"/>
                <w:w w:val="99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pacing w:val="19"/>
                <w:w w:val="99"/>
                <w:sz w:val="32"/>
                <w:sz w:val="32"/>
                <w:szCs w:val="32"/>
              </w:rPr>
              <w:t>ื่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อก</w:t>
            </w:r>
            <w:r>
              <w:rPr>
                <w:rFonts w:ascii="TH SarabunIT๙" w:hAnsi="TH SarabunIT๙" w:eastAsia="Times New Roman" w:cs="TH SarabunIT๙"/>
                <w:spacing w:val="19"/>
                <w:w w:val="99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pacing w:val="19"/>
                <w:w w:val="99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กษต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วมท</w:t>
            </w:r>
            <w:r>
              <w:rPr>
                <w:rFonts w:ascii="TH SarabunIT๙" w:hAnsi="TH SarabunIT๙" w:eastAsia="Times New Roman" w:cs="TH SarabunIT๙"/>
                <w:spacing w:val="38"/>
                <w:w w:val="99"/>
                <w:sz w:val="32"/>
                <w:sz w:val="32"/>
                <w:szCs w:val="32"/>
              </w:rPr>
              <w:t>ั้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งแม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่น้ำ</w:t>
            </w:r>
            <w:r>
              <w:rPr>
                <w:rFonts w:ascii="TH SarabunIT๙" w:hAnsi="TH SarabunIT๙" w:eastAsia="Times New Roman" w:cs="TH SarabunIT๙"/>
                <w:spacing w:val="1"/>
                <w:w w:val="99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spacing w:val="38"/>
                <w:w w:val="99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องต</w:t>
            </w:r>
            <w:r>
              <w:rPr>
                <w:rFonts w:ascii="TH SarabunIT๙" w:hAnsi="TH SarabunIT๙" w:eastAsia="Times New Roman" w:cs="TH SarabunIT๙"/>
                <w:spacing w:val="38"/>
                <w:w w:val="99"/>
                <w:sz w:val="32"/>
                <w:sz w:val="32"/>
                <w:szCs w:val="32"/>
              </w:rPr>
              <w:t>ื้นเ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ฉ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ะ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ื้นที่หมูที่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รบุ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ุ</w:t>
            </w:r>
            <w:r>
              <w:rPr>
                <w:rFonts w:ascii="TH SarabunIT๙" w:hAnsi="TH SarabunIT๙" w:eastAsia="Times New Roman" w:cs="TH SarabunIT๙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ํา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ยป</w:t>
            </w:r>
            <w:r>
              <w:rPr>
                <w:rFonts w:ascii="TH SarabunIT๙" w:hAnsi="TH SarabunIT๙" w:eastAsia="Times New Roman" w:cs="TH SarabunIT๙"/>
                <w:spacing w:val="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ยเฉ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ื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3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ู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sz w:val="32"/>
                <w:szCs w:val="32"/>
              </w:rPr>
              <w:t>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99"/>
                <w:position w:val="1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pacing w:val="18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w w:val="99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pacing w:val="19"/>
                <w:w w:val="99"/>
                <w:position w:val="1"/>
                <w:sz w:val="32"/>
                <w:sz w:val="32"/>
                <w:szCs w:val="32"/>
              </w:rPr>
              <w:t>ีเ</w:t>
            </w:r>
            <w:r>
              <w:rPr>
                <w:rFonts w:ascii="TH SarabunIT๙" w:hAnsi="TH SarabunIT๙" w:eastAsia="Times New Roman" w:cs="TH SarabunIT๙"/>
                <w:spacing w:val="-1"/>
                <w:w w:val="99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eastAsia="Times New Roman" w:cs="TH SarabunIT๙"/>
                <w:spacing w:val="19"/>
                <w:w w:val="99"/>
                <w:position w:val="1"/>
                <w:sz w:val="32"/>
                <w:sz w:val="32"/>
                <w:szCs w:val="32"/>
              </w:rPr>
              <w:t>ื่</w:t>
            </w:r>
            <w:r>
              <w:rPr>
                <w:rFonts w:ascii="TH SarabunIT๙" w:hAnsi="TH SarabunIT๙" w:eastAsia="Times New Roman" w:cs="TH SarabunIT๙"/>
                <w:w w:val="99"/>
                <w:position w:val="1"/>
                <w:sz w:val="32"/>
                <w:sz w:val="32"/>
                <w:szCs w:val="32"/>
              </w:rPr>
              <w:t>อนหร</w:t>
            </w:r>
            <w:r>
              <w:rPr>
                <w:rFonts w:ascii="TH SarabunIT๙" w:hAnsi="TH SarabunIT๙" w:eastAsia="Times New Roman" w:cs="TH SarabunIT๙"/>
                <w:spacing w:val="19"/>
                <w:w w:val="99"/>
                <w:position w:val="1"/>
                <w:sz w:val="32"/>
                <w:sz w:val="32"/>
                <w:szCs w:val="32"/>
              </w:rPr>
              <w:t>ื</w:t>
            </w:r>
            <w:r>
              <w:rPr>
                <w:rFonts w:ascii="TH SarabunIT๙" w:hAnsi="TH SarabunIT๙" w:eastAsia="Times New Roman" w:cs="TH SarabunIT๙"/>
                <w:w w:val="99"/>
                <w:position w:val="1"/>
                <w:sz w:val="32"/>
                <w:sz w:val="32"/>
                <w:szCs w:val="32"/>
              </w:rPr>
              <w:t>อแห</w:t>
            </w:r>
            <w:r>
              <w:rPr>
                <w:rFonts w:ascii="TH SarabunIT๙" w:hAnsi="TH SarabunIT๙" w:eastAsia="Times New Roman" w:cs="TH SarabunIT๙"/>
                <w:spacing w:val="1"/>
                <w:w w:val="99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spacing w:val="19"/>
                <w:w w:val="99"/>
                <w:position w:val="1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imes New Roman" w:cs="TH SarabunIT๙"/>
                <w:w w:val="99"/>
                <w:position w:val="1"/>
                <w:sz w:val="32"/>
                <w:sz w:val="32"/>
                <w:szCs w:val="32"/>
              </w:rPr>
              <w:t>งน้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8" w:hanging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pacing w:val="14"/>
                <w:w w:val="99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spacing w:val="-5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16"/>
                <w:w w:val="99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spacing w:val="17"/>
                <w:w w:val="99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pacing w:val="16"/>
                <w:w w:val="99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spacing w:val="17"/>
                <w:w w:val="99"/>
                <w:sz w:val="32"/>
                <w:sz w:val="32"/>
                <w:szCs w:val="32"/>
              </w:rPr>
              <w:t>บบ</w:t>
            </w:r>
            <w:r>
              <w:rPr>
                <w:rFonts w:ascii="TH SarabunIT๙" w:hAnsi="TH SarabunIT๙" w:eastAsia="Times New Roman" w:cs="TH SarabunIT๙"/>
                <w:spacing w:val="16"/>
                <w:w w:val="99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spacing w:val="17"/>
                <w:sz w:val="32"/>
                <w:sz w:val="32"/>
                <w:szCs w:val="32"/>
              </w:rPr>
              <w:t>ปร</w:t>
            </w:r>
            <w:r>
              <w:rPr>
                <w:rFonts w:ascii="TH SarabunIT๙" w:hAnsi="TH SarabunIT๙" w:eastAsia="Times New Roman" w:cs="TH SarabunIT๙"/>
                <w:spacing w:val="16"/>
                <w:sz w:val="32"/>
                <w:sz w:val="32"/>
                <w:szCs w:val="32"/>
              </w:rPr>
              <w:t>ะท</w:t>
            </w:r>
            <w:r>
              <w:rPr>
                <w:rFonts w:ascii="TH SarabunIT๙" w:hAnsi="TH SarabunIT๙" w:eastAsia="Times New Roman" w:cs="TH SarabunIT๙"/>
                <w:spacing w:val="17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ที่ด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9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rPr>
                <w:rFonts w:ascii="TH SarabunIT๙" w:hAnsi="TH SarabunIT๙" w:eastAsia="Times New Roman" w:cs="TH SarabunIT๙"/>
                <w:spacing w:val="-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1"/>
                <w:w w:val="99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eastAsia="Times New Roman" w:cs="TH SarabunIT๙"/>
                <w:spacing w:val="19"/>
                <w:w w:val="99"/>
                <w:sz w:val="32"/>
                <w:sz w:val="32"/>
                <w:szCs w:val="32"/>
              </w:rPr>
              <w:t>ุด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ลอก</w:t>
            </w:r>
            <w:r>
              <w:rPr>
                <w:rFonts w:ascii="TH SarabunIT๙" w:hAnsi="TH SarabunIT๙" w:eastAsia="Times New Roman" w:cs="TH SarabunIT๙"/>
                <w:spacing w:val="-5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eastAsia="Times New Roman" w:cs="TH SarabunIT๙"/>
                <w:spacing w:val="-5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spacing w:val="-49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1"/>
                <w:w w:val="99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spacing w:val="19"/>
                <w:w w:val="99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spacing w:val="-5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eastAsia="Times New Roman" w:cs="TH SarabunIT๙"/>
                <w:spacing w:val="19"/>
                <w:w w:val="99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eastAsia="Times New Roman" w:cs="TH SarabunIT๙"/>
                <w:spacing w:val="19"/>
                <w:w w:val="99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เพื่อกั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9" w:hanging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spacing w:val="-1"/>
                <w:w w:val="99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pacing w:val="22"/>
                <w:w w:val="99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eastAsia="Times New Roman" w:cs="TH SarabunIT๙"/>
                <w:spacing w:val="-4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eastAsia="Times New Roman" w:cs="TH SarabunIT๙"/>
                <w:spacing w:val="-5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1"/>
                <w:w w:val="99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spacing w:val="22"/>
                <w:w w:val="99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eastAsia="Times New Roman" w:cs="TH SarabunIT๙"/>
                <w:spacing w:val="-4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1"/>
                <w:w w:val="99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eastAsia="Times New Roman" w:cs="TH SarabunIT๙"/>
                <w:spacing w:val="22"/>
                <w:w w:val="99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eastAsia="Times New Roman" w:cs="TH SarabunIT๙"/>
                <w:spacing w:val="-4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ฤ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ูแ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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มี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รร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ง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spacing w:val="2"/>
                <w:sz w:val="32"/>
                <w:sz w:val="32"/>
                <w:szCs w:val="32"/>
              </w:rPr>
              <w:t>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ร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ุรั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pacing w:val="2"/>
                <w:sz w:val="32"/>
                <w:sz w:val="32"/>
                <w:szCs w:val="32"/>
              </w:rPr>
              <w:t>ษ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รั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imes New Roman" w:cs="TH SarabunIT๙"/>
                <w:spacing w:val="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 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รม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ติแ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ะข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า</w:t>
            </w:r>
            <w:r>
              <w:rPr>
                <w:rFonts w:ascii="TH SarabunIT๙" w:hAnsi="TH SarabunIT๙" w:eastAsia="Times New Roman" w:cs="TH SarabunIT๙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ื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า เ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รป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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2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pacing w:val="-1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eastAsia="Times New Roman" w:cs="TH SarabunIT๙"/>
                <w:spacing w:val="-1"/>
                <w:position w:val="1"/>
                <w:sz w:val="32"/>
                <w:sz w:val="32"/>
                <w:szCs w:val="32"/>
              </w:rPr>
              <w:t>คค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3" w:hanging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position w:val="1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ประชาชนในเขตพื้นที่ตำบลบุญทันทุกหมู่บ้านขาดความตระหนักในการดูแลความปลอดภัยเรื่องการใช้ไฟฟ้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ระชาชนในเขตพื้นที่ตำบลบุญทันไม่ทราบถึงแนวทางปฏิบัติที่ถูกต้องเมื่อเกิดอัคคีภ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100" w:right="55" w:hanging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position w:val="1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pacing w:val="-14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12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pacing w:val="11"/>
                <w:position w:val="1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eastAsia="Times New Roman" w:cs="TH SarabunIT๙"/>
                <w:spacing w:val="1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pacing w:val="12"/>
                <w:position w:val="1"/>
                <w:sz w:val="32"/>
                <w:sz w:val="32"/>
                <w:szCs w:val="32"/>
              </w:rPr>
              <w:t>าร</w:t>
            </w:r>
            <w:r>
              <w:rPr>
                <w:rFonts w:ascii="TH SarabunIT๙" w:hAnsi="TH SarabunIT๙" w:eastAsia="Times New Roman" w:cs="TH SarabunIT๙"/>
                <w:spacing w:val="1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spacing w:val="12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eastAsia="Times New Roman" w:cs="TH SarabunIT๙"/>
                <w:spacing w:val="15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pacing w:val="11"/>
                <w:position w:val="1"/>
                <w:sz w:val="32"/>
                <w:sz w:val="32"/>
                <w:szCs w:val="32"/>
              </w:rPr>
              <w:t>มใ</w:t>
            </w:r>
            <w:r>
              <w:rPr>
                <w:rFonts w:ascii="TH SarabunIT๙" w:hAnsi="TH SarabunIT๙" w:eastAsia="Times New Roman" w:cs="TH SarabunIT๙"/>
                <w:spacing w:val="13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spacing w:val="13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eastAsia="Times New Roman" w:cs="TH SarabunIT๙"/>
                <w:spacing w:val="1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spacing w:val="13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spacing w:val="1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14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ู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เข้าใจในเรื่องอัคคีภัย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55" w:hanging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right="55" w:hanging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0" w:after="0"/>
              <w:ind w:left="100" w:right="37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pacing w:val="-7"/>
                <w:sz w:val="32"/>
                <w:sz w:val="32"/>
                <w:szCs w:val="32"/>
              </w:rPr>
              <w:t>มีการฝึกการป้องกันและบรรเทาสาธารภั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ด้านอัคคีภัย เป็นประจำทุกปี</w:t>
            </w:r>
            <w:r>
              <w:rPr>
                <w:rFonts w:ascii="TH SarabunIT๙" w:hAnsi="TH SarabunIT๙" w:eastAsia="Times New Roman" w:cs="TH SarabunIT๙"/>
                <w:spacing w:val="13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spacing w:val="8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spacing w:val="1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eastAsia="Times New Roman" w:cs="TH SarabunIT๙"/>
                <w:spacing w:val="10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spacing w:val="1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eastAsia="Times New Roman" w:cs="TH SarabunIT๙"/>
                <w:spacing w:val="11"/>
                <w:sz w:val="32"/>
                <w:sz w:val="32"/>
                <w:szCs w:val="32"/>
              </w:rPr>
              <w:t>คว</w:t>
            </w:r>
            <w:r>
              <w:rPr>
                <w:rFonts w:ascii="TH SarabunIT๙" w:hAnsi="TH SarabunIT๙" w:eastAsia="Times New Roman" w:cs="TH SarabunIT๙"/>
                <w:spacing w:val="1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11"/>
                <w:sz w:val="32"/>
                <w:sz w:val="32"/>
                <w:szCs w:val="32"/>
              </w:rPr>
              <w:t>มร</w:t>
            </w:r>
            <w:r>
              <w:rPr>
                <w:rFonts w:ascii="TH SarabunIT๙" w:hAnsi="TH SarabunIT๙" w:eastAsia="Times New Roman" w:cs="TH SarabunIT๙"/>
                <w:spacing w:val="11"/>
                <w:sz w:val="32"/>
                <w:sz w:val="32"/>
                <w:szCs w:val="32"/>
              </w:rPr>
              <w:t>ู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spacing w:val="-1"/>
                <w:w w:val="99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pacing w:val="41"/>
                <w:w w:val="99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ยว</w:t>
            </w:r>
            <w:r>
              <w:rPr>
                <w:rFonts w:ascii="TH SarabunIT๙" w:hAnsi="TH SarabunIT๙" w:eastAsia="Times New Roman" w:cs="TH SarabunIT๙"/>
                <w:spacing w:val="-2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1"/>
                <w:w w:val="99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pacing w:val="41"/>
                <w:w w:val="99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eastAsia="Times New Roman" w:cs="TH SarabunIT๙"/>
                <w:spacing w:val="-1"/>
                <w:w w:val="99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spacing w:val="41"/>
                <w:w w:val="99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คค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eastAsia="Times New Roman" w:cs="TH SarabunIT๙"/>
                <w:spacing w:val="1"/>
                <w:w w:val="99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eastAsia="Times New Roman" w:cs="TH SarabunIT๙"/>
                <w:spacing w:val="41"/>
                <w:w w:val="99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ยแ</w:t>
            </w:r>
            <w:r>
              <w:rPr>
                <w:rFonts w:ascii="TH SarabunIT๙" w:hAnsi="TH SarabunIT๙" w:eastAsia="Times New Roman" w:cs="TH SarabunIT๙"/>
                <w:spacing w:val="-26"/>
                <w:sz w:val="32"/>
                <w:sz w:val="32"/>
                <w:szCs w:val="32"/>
              </w:rPr>
              <w:t>ก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992"/>
        <w:gridCol w:w="1137"/>
        <w:gridCol w:w="992"/>
        <w:gridCol w:w="3273"/>
        <w:gridCol w:w="2261"/>
      </w:tblGrid>
      <w:tr>
        <w:trPr>
          <w:trHeight w:val="438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right="141" w:hanging="38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เ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 ข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721" w:hanging="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ดั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2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2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ย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ัย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right="436" w:firstLine="45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จจั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1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2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2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ํ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ใ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ิด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ย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ธารณ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ัย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301" w:right="30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1"/>
                <w:w w:val="99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โค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 xml:space="preserve">าร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2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ง 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ส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าธารณ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882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301" w:right="30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6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ส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ย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08" w:right="310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w w:val="99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w w:val="99"/>
                <w:position w:val="1"/>
                <w:sz w:val="32"/>
                <w:sz w:val="32"/>
                <w:szCs w:val="32"/>
              </w:rPr>
              <w:t>ส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w w:val="99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w w:val="99"/>
                <w:position w:val="1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1" w:right="93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ก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w w:val="99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w w:val="99"/>
                <w:sz w:val="32"/>
                <w:sz w:val="32"/>
                <w:szCs w:val="32"/>
              </w:rPr>
              <w:t>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57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ส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ย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่ำ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157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157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115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49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าต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 xml:space="preserve">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9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position w:val="1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 xml:space="preserve">ลักษณะภูมิอากาศโดยทั่วไป         อยู่ภายใต้อิทธิพลของลมมรสุม </w:t>
            </w:r>
            <w:r>
              <w:rPr>
                <w:rFonts w:ascii="TH SarabunIT๙" w:hAnsi="TH SarabunIT๙" w:eastAsia="Times New Roman" w:cs="TH SarabunIT๙"/>
                <w:spacing w:val="-4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ยเฉ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ะพ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ื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ี่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ู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ที่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spacing w:val="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รูดาน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ร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ัย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 xml:space="preserve"> ไ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Times New Roman" w:cs="TH SarabunIT๙"/>
                <w:spacing w:val="2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พ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ง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ยเฉ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ื้นที่</w:t>
            </w:r>
            <w:r>
              <w:rPr>
                <w:rFonts w:ascii="TH SarabunIT๙" w:hAnsi="TH SarabunIT๙" w:eastAsia="Times New Roman" w:cs="TH SarabunIT๙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3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ู</w:t>
            </w:r>
            <w:r>
              <w:rPr>
                <w:rFonts w:ascii="TH SarabunIT๙" w:hAnsi="TH SarabunIT๙" w:eastAsia="Times New Roman" w:cs="TH SarabunIT๙"/>
                <w:spacing w:val="2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spacing w:val="2"/>
                <w:sz w:val="32"/>
                <w:sz w:val="32"/>
                <w:szCs w:val="32"/>
              </w:rPr>
              <w:t>ี่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3" w:hanging="0"/>
              <w:rPr>
                <w:rFonts w:ascii="TH SarabunIT๙" w:hAnsi="TH SarabunIT๙" w:eastAsia="Times New Roman" w:cs="TH SarabunIT๙"/>
                <w:spacing w:val="-2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26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3" w:hanging="0"/>
              <w:rPr>
                <w:rFonts w:ascii="TH SarabunIT๙" w:hAnsi="TH SarabunIT๙" w:eastAsia="Times New Roman" w:cs="TH SarabunIT๙"/>
                <w:spacing w:val="-2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26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รบานเ</w:t>
            </w:r>
            <w:r>
              <w:rPr>
                <w:rFonts w:ascii="TH SarabunIT๙" w:hAnsi="TH SarabunIT๙" w:eastAsia="Times New Roman" w:cs="TH SarabunIT๙"/>
                <w:spacing w:val="3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ื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แ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ส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้อม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pacing w:val="2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ด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รบํา</w:t>
            </w:r>
            <w:r>
              <w:rPr>
                <w:rFonts w:ascii="TH SarabunIT๙" w:hAnsi="TH SarabunIT๙" w:eastAsia="Times New Roman" w:cs="TH SarabunIT๙"/>
                <w:spacing w:val="3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pacing w:val="3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eastAsia="Times New Roman" w:cs="TH SarabunIT๙"/>
                <w:spacing w:val="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ูแลรั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ให</w:t>
            </w:r>
            <w:r>
              <w:rPr>
                <w:rFonts w:ascii="TH SarabunIT๙" w:hAnsi="TH SarabunIT๙" w:eastAsia="Times New Roman" w:cs="TH SarabunIT๙"/>
                <w:spacing w:val="2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ิด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มป</w:t>
            </w:r>
            <w:r>
              <w:rPr>
                <w:rFonts w:ascii="TH SarabunIT๙" w:hAnsi="TH SarabunIT๙" w:eastAsia="Times New Roman" w:cs="TH SarabunIT๙"/>
                <w:spacing w:val="3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ั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ยเฉ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ื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ี่  </w:t>
            </w:r>
            <w:r>
              <w:rPr>
                <w:rFonts w:ascii="TH SarabunIT๙" w:hAnsi="TH SarabunIT๙" w:eastAsia="Times New Roman" w:cs="TH SarabunIT๙"/>
                <w:spacing w:val="3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ู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0" w:right="855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position w:val="1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pacing w:val="-26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สภ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าพ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90" w:hanging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ูมิ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pacing w:val="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ยเฉ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าะ 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ฤ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ูมร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ุม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363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ห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ูตร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ม บุ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ที่เป</w:t>
            </w:r>
            <w:r>
              <w:rPr>
                <w:rFonts w:ascii="TH SarabunIT๙" w:hAnsi="TH SarabunIT๙" w:eastAsia="Times New Roman" w:cs="TH SarabunIT๙"/>
                <w:spacing w:val="3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ุม เปาหมายให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pacing w:val="3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47" w:hanging="0"/>
              <w:jc w:val="both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47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pacing w:val="3"/>
                <w:sz w:val="32"/>
                <w:sz w:val="32"/>
                <w:szCs w:val="32"/>
              </w:rPr>
              <w:t>มีการปรับปรุงและซ่อมแซมสิ่งปลูกสร้าง ต่างๆ</w:t>
            </w:r>
            <w:r>
              <w:rPr>
                <w:rFonts w:ascii="TH SarabunIT๙" w:hAnsi="TH SarabunIT๙" w:eastAsia="Times New Roman" w:cs="TH SarabunIT๙"/>
                <w:spacing w:val="14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spacing w:val="14"/>
                <w:sz w:val="32"/>
                <w:sz w:val="32"/>
                <w:szCs w:val="32"/>
              </w:rPr>
              <w:t></w:t>
            </w:r>
            <w:r>
              <w:rPr>
                <w:rFonts w:ascii="TH SarabunIT๙" w:hAnsi="TH SarabunIT๙" w:eastAsia="Times New Roman" w:cs="TH SarabunIT๙"/>
                <w:spacing w:val="12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pacing w:val="12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eastAsia="Times New Roman" w:cs="TH SarabunIT๙"/>
                <w:spacing w:val="1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spacing w:val="16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eastAsia="Times New Roman" w:cs="TH SarabunIT๙"/>
                <w:spacing w:val="14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1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pacing w:val="14"/>
                <w:sz w:val="32"/>
                <w:sz w:val="32"/>
                <w:szCs w:val="32"/>
              </w:rPr>
              <w:t>ั่</w:t>
            </w:r>
            <w:r>
              <w:rPr>
                <w:rFonts w:ascii="TH SarabunIT๙" w:hAnsi="TH SarabunIT๙" w:eastAsia="Times New Roman" w:cs="TH SarabunIT๙"/>
                <w:spacing w:val="15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spacing w:val="14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ง 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แข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eastAsia="Times New Roman" w:cs="TH SarabunIT๙"/>
                <w:spacing w:val="9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eastAsia="Times New Roman" w:cs="TH SarabunIT๙"/>
                <w:spacing w:val="10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spacing w:val="1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8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9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10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eastAsia="Times New Roman" w:cs="TH SarabunIT๙"/>
                <w:spacing w:val="9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spacing w:val="8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spacing w:val="10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Times New Roman" w:cs="TH SarabunIT๙"/>
                <w:spacing w:val="10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ยุ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</w:t>
            </w:r>
          </w:p>
        </w:tc>
      </w:tr>
      <w:tr>
        <w:trPr>
          <w:trHeight w:val="3328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22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ารเ</w:t>
            </w:r>
            <w:r>
              <w:rPr>
                <w:rFonts w:ascii="TH SarabunIT๙" w:hAnsi="TH SarabunIT๙" w:eastAsia="Times New Roman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139" w:hanging="3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ัตถ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ันต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>1-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>....</w:t>
            </w:r>
            <w:r>
              <w:rPr>
                <w:rFonts w:eastAsia="Times New Roman" w:cs="TH SarabunIT๙" w:ascii="TH SarabunIT๙" w:hAnsi="TH SarabunIT๙"/>
                <w:position w:val="1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0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ูที่</w:t>
            </w:r>
            <w:r>
              <w:rPr>
                <w:rFonts w:eastAsia="Times New Roman" w:cs="TH SarabunIT๙" w:ascii="TH SarabunIT๙" w:hAnsi="TH SarabunIT๙"/>
                <w:spacing w:val="1"/>
                <w:position w:val="1"/>
                <w:sz w:val="32"/>
                <w:szCs w:val="32"/>
              </w:rPr>
              <w:t>....</w:t>
            </w:r>
            <w:r>
              <w:rPr>
                <w:rFonts w:eastAsia="Times New Roman" w:cs="TH SarabunIT๙" w:ascii="TH SarabunIT๙" w:hAnsi="TH SarabunIT๙"/>
                <w:position w:val="1"/>
                <w:sz w:val="32"/>
                <w:szCs w:val="32"/>
              </w:rPr>
              <w:t>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position w:val="1"/>
                <w:sz w:val="32"/>
                <w:szCs w:val="32"/>
              </w:rPr>
              <w:t>-</w:t>
            </w:r>
            <w:r>
              <w:rPr>
                <w:rFonts w:eastAsia="Times New Roman" w:cs="TH SarabunIT๙" w:ascii="TH SarabunIT๙" w:hAnsi="TH SarabunIT๙"/>
                <w:spacing w:val="-26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เกษตรกรใช้</w:t>
            </w:r>
            <w:r>
              <w:rPr>
                <w:rFonts w:ascii="TH SarabunIT๙" w:hAnsi="TH SarabunIT๙" w:eastAsia="Times New Roman" w:cs="TH SarabunIT๙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spacing w:val="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รเ</w:t>
            </w:r>
            <w:r>
              <w:rPr>
                <w:rFonts w:ascii="TH SarabunIT๙" w:hAnsi="TH SarabunIT๙" w:eastAsia="Times New Roman" w:cs="TH SarabunIT๙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ารปร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ออาชีพ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ูใ</w:t>
            </w:r>
            <w:r>
              <w:rPr>
                <w:rFonts w:ascii="TH SarabunIT๙" w:hAnsi="TH SarabunIT๙" w:eastAsia="Times New Roman" w:cs="TH SarabunIT๙"/>
                <w:spacing w:val="3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ื้</w:t>
            </w:r>
            <w:r>
              <w:rPr>
                <w:rFonts w:ascii="TH SarabunIT๙" w:hAnsi="TH SarabunIT๙" w:eastAsia="Times New Roman" w:cs="TH SarabunIT๙"/>
                <w:spacing w:val="3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 xml:space="preserve">ทุกหมู่บ้าน ซึ่งชาวบ้านได้รับผลกระทบจากการใช้สารเคมีดังกล่าว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120"/>
              <w:ind w:left="100" w:right="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99"/>
                <w:position w:val="1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position w:val="1"/>
                <w:sz w:val="32"/>
                <w:sz w:val="32"/>
                <w:szCs w:val="32"/>
              </w:rPr>
              <w:t>ให้ความรู้เรื่องผลกระทบ</w:t>
            </w:r>
            <w:r>
              <w:rPr>
                <w:rFonts w:ascii="TH SarabunIT๙" w:hAnsi="TH SarabunIT๙" w:eastAsia="Times New Roman" w:cs="TH SarabunIT๙"/>
                <w:spacing w:val="-20"/>
                <w:position w:val="1"/>
                <w:sz w:val="32"/>
                <w:sz w:val="32"/>
                <w:szCs w:val="32"/>
              </w:rPr>
              <w:t>ของการใช้</w:t>
            </w:r>
            <w:r>
              <w:rPr>
                <w:rFonts w:ascii="TH SarabunIT๙" w:hAnsi="TH SarabunIT๙" w:eastAsia="Times New Roman" w:cs="TH SarabunIT๙"/>
                <w:spacing w:val="8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eastAsia="Times New Roman" w:cs="TH SarabunIT๙"/>
                <w:spacing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eastAsia="Times New Roman" w:cs="TH SarabunIT๙"/>
                <w:spacing w:val="8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imes New Roman" w:cs="TH SarabunIT๙"/>
                <w:spacing w:val="5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spacing w:val="5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eastAsia="Times New Roman" w:cs="TH SarabunIT๙"/>
                <w:spacing w:val="6"/>
                <w:sz w:val="32"/>
                <w:sz w:val="32"/>
                <w:szCs w:val="32"/>
              </w:rPr>
              <w:t>ละ</w:t>
            </w:r>
            <w:r>
              <w:rPr>
                <w:rFonts w:ascii="TH SarabunIT๙" w:hAnsi="TH SarabunIT๙" w:eastAsia="Times New Roman" w:cs="TH SarabunIT๙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eastAsia="Times New Roman" w:cs="TH SarabunIT๙"/>
                <w:spacing w:val="5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eastAsia="Times New Roman" w:cs="TH SarabunIT๙"/>
                <w:spacing w:val="7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ตราย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spacing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47" w:hanging="0"/>
              <w:jc w:val="both"/>
              <w:rPr>
                <w:rFonts w:ascii="TH SarabunIT๙" w:hAnsi="TH SarabunIT๙" w:eastAsia="Times New Roman" w:cs="TH SarabunIT๙"/>
                <w:w w:val="99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w w:val="99"/>
                <w:sz w:val="32"/>
                <w:sz w:val="32"/>
                <w:szCs w:val="32"/>
              </w:rPr>
              <w:t>จัดโครงการฝึกอบรมให้ความรู้แก่เกษตรกรเพื่อส่งเสริมให้เกษตรกรปลูกพืชหมุนเวียนแทนการปลูกอ้อย</w:t>
            </w:r>
          </w:p>
        </w:tc>
      </w:tr>
      <w:tr>
        <w:trPr>
          <w:trHeight w:val="225" w:hRule="exact"/>
        </w:trPr>
        <w:tc>
          <w:tcPr>
            <w:tcW w:w="97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100" w:right="4" w:hanging="0"/>
              <w:rPr>
                <w:rFonts w:ascii="TH SarabunIT๙" w:hAnsi="TH SarabunIT๙" w:eastAsia="Times New Roman" w:cs="TH SarabunIT๙"/>
                <w:w w:val="99"/>
                <w:position w:val="1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99"/>
                <w:position w:val="1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แนวทางปฏิบัติในการลดความเสี่ยงจากสาธารณภั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ป้องกันและลดผลกระทบ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ุญทัน 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สาธารณภัยที่ส่งผลกระทบ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ัยจาก อัคคีภัย เป็นต้น ตามที่วิเคราะห์ความเสี่ยงไว้ในบทที่ ๑ จึงให้ความสำคัญกับแนวทางการดำเนินงาน 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ุญทัน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โครงสร้างที่สอดคล้องกับสภาพพื้นที่เสี่ยงภัยแล้วและได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ร้างสิ่งก่อสร้างที่มีอยู่ในพื้นที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การป้องกันและบรรเทาสาธารณภัย อาทิ 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ื่อน กำแพง ประต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ายน้ำ เส้นทางคมนาคมเพื่อส่งกำลังบำรุง ป้ายสัญญาณ 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ช้ใน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ในพื้นที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ไม่ใช้โครงสร้า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โดยไม่ใช้โครงสร้าง เป็นการใช้นโยบาย กฎระเบียบ การวางแผนและกิจกรร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างๆเพื่อลดความเสี่ยง โด</w:t>
      </w:r>
      <w:r>
        <w:rPr>
          <w:rFonts w:ascii="TH SarabunIT๙" w:hAnsi="TH SarabunIT๙" w:cs="TH SarabunIT๙"/>
          <w:sz w:val="32"/>
          <w:sz w:val="32"/>
          <w:szCs w:val="32"/>
        </w:rPr>
        <w:t>ยเทศบาลตำบลบุญทัน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ดำเนินการ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ังคับใช้กฎหมายและการมีส่วนร่วมของประชาชนในพื้นที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ภัยต่างๆ ที่เกิดจากการกระทำของประชาชนเอง เช่น การเผาตอซังข้าว การเผาใบอ้อย เป็นต้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าปัจจัยที่ทำให้เกิดความเสี่ยงจากสาธารณภัย เพื่อเป็นฐานข้อมูลในการหาแนวทาง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การเตรียมความพร้อมรับสถานการณ์ภั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ุญทั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ดำเนินงาน ประกอบด้วย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>(CBDRM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เสริมสร้า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ักยภาพโดยเน้นการอาศัย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เป็นศูนย์กลาง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ของชุมชนและเพิ่มขีดความสามารถให้คนในชุมชนมีศักยภาพในการระงับบรรเทาภัยได้ด้วยตนเองในระดับหนึ่งก่อนที่หน่วยงานภายนอกจะเข้าไปให้ความช่วยเหลือ รวมทั้งเป็นการสร้างภาคีเครือข่ายภาคประชาชนในรูปแบบอาสาสมัครเพื่อช่วยเหลืองานเจ้าหน้าที่ในขั้นตอนการเตรียมความพร้อม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ฝึกการป้องกันและบรรเทาสาธารณภัยในพื้นที่เป็นเครื่องมือและกิจกรรมใ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ผนเผชิญเหตุสาธารณภัยให้มีความสมบูรณ์มากยิ่งขึ้น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ุญทั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มีการประสานและสั่งการอำนวยการให้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 ดำเนินการฝึกการป้องกันและบรรเทาสาธารณภัยแบบบูรณาการอย่างสม่ำเสม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ฝ้าระวังและประเมินสถานการณ์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ชุดเฝ้าระวังและติดตามสถานการณ์ เพื่อทำหน้าที่เฝ้าระวังและติดตามสถานการณ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การรายงานสภาพอากาศปรากฏการณ์ธรรมชาติ ข้อมูลสถานการณ์และการแจ้งข่าว การเตือนภัยจากกองอำนวยการป้องกันและบรรเทาสาธารณภัยระดับเหนือขึ้นไปและหน่วยงานที่เกี่ยวข้อง เช่น กรมอุตุนิยมวิทยา กรมชลประทาน กรมทรัพยากรนํ้า กรมอุทกศาสตร์กรมป้องกันและบรรเทาสาธารณภัย ฯลฯ รวมทั้งสื่อต่างๆ เพื่อรวบรวมข้อมูล วิเคราะห์ เฝ้าระวัง ประเมินแนวโน้มการเกิดภั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ีมประชาสัมพันธ์ เพื่อให้ข้อมูลข่าวสารให้ประชาชนได้รับทราบถึงระยะเวลา ภาวะที่จะคุกคา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นตรายต่อชีวิตและทรัพย์สิ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ระยะๆ เพื่อป้องกันความตื่นตระหนกและความสับสน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ตุการณ์ที่จะเกิดขึ้น และให้ความสำคัญกับผู้ที่ต้องช่วยเหลือเป็นกรณีพิเศษ เช่น ผู้พิการทั้งนี้ ความถี่ของการแจ้งข่าวเตือนภัยขึ้นอยู่กับแนวโน้มการเกิดภั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ให้มีอาสาสมัครและเครือข่ายเฝ้าระวังและติดตามสถานการณ์ปฏิบัติงานตลอด ๒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จ้งข่าว เตือนภัยระดับชุมชน ทำหน้าที่ติดตาม เฝ้าระวังปรากฏการณ์ธรรมชาติที่มีแนวโน้มการเกิดภัย แจ้งข่าว เตือนภัยแก่ชุมชน และรายงานสถานการณ์ให้กองอำนวยการป้องกันและบรรเทาสาธารณภ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ใช้ระบบการสื่อสาร เครื่องมือแจ้งเตือนภัยของชุมชนการติดตามข้อมูลคว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ลื่อนไหวของเหตุการณ์ที่อาจส่งผลให้เกิดสาธารณภัยรวมทั้งทำหน้าที่เฝ้าระวัง ให้ข้อมูลข่าวสารแก่ประชาชน โดยกองอำนวยการป้องกันและบรรเทาสาธารณภัย</w:t>
      </w:r>
    </w:p>
    <w:p>
      <w:pPr>
        <w:pStyle w:val="Normal"/>
        <w:autoSpaceDE w:val="false"/>
        <w:spacing w:lineRule="auto" w:line="240" w:before="0" w:after="0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กเปลี่ยนข้อมูลข่าวสาร วิเคราะห์ และประเมินสถานการณ์จากข้อมู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่าวสารที่ได้รับและตรวจสอบข้อเท็จจริงของข้อมูล เพื่อตัดสินใจในการเตรียมรับมือกับสาธารณภัยรายงานสถานการณ์ภัยและผลการปฏิบัติให้กองอำนวยการป้องกันและบรรเทา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ตรียมการอพยพ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นวทางปฏิบัติสำหร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ตรียมการอพยพ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แผนอพยพหลักผู้ประสบภัย แผนอพยพหลักส่วนราชการ โดยมีสาระสำคัญ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มาตรการการอพยพ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ตรียมการจัดตั้งศูนย์พักพิงชั่วคราว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นวทางปฏิบัติ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ตรียมการจัดตั้งศูนย์พักพิงชั่วคราว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ดเลือกและจัดหาสถานที่ตั้งศูนย์พักพิงชั่วคราว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ภายในศูนย์พักพิงชั่วคราว โดยกำหนดผู้รับผิดชอบภายในศูนย์พักพิงชั่วคราวคือ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ตั้งศูนย์การเรียนรู้สาธารณภัย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จัดทำโครงการจัดตั้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 ที่มีความพร้อม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ได้เรียนรู้สาธารณภัยต่างๆ ธรรมชาติและลักษณะของภ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ประชาชนทราบถึงขั้นตอนและวิธีการจัดการความเสี่ยงจากสาธารณภ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ลดผลกระทบและความสูญเสียชีวิตที่อาจเกิดขึ้น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พิ่มทักษะให้ประชาชนช่วยเหลือตนเองสามารถรักษาชีวิตรอดได้เมื่อเกิดสาธ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ัย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การบริหารความต่อเนื่อ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Business Continuity Plan : BCP)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การบริหารความต่อเนื่อง เป็นแผนปฏิบัติงานในสภาวะวิกฤตฉุกเฉิน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รความต่อเน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Business Continuity Plan : BC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เพื่อดำเนินงานและให้บริการตามปกติตามระดับการให้บริการที่กำหนดไว้ซึ่งจะช่วยให้สามารถลดระดับ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ของแผนการบริหารความต่อเนื่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คคีภั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่นดินไหว ฯลฯ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สถานที่ปฏิบัติงานสำร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ขั้นตอนการปฏิบัติ</w:t>
      </w:r>
    </w:p>
    <w:p>
      <w:pPr>
        <w:pStyle w:val="Normal"/>
        <w:autoSpaceDE w:val="false"/>
        <w:spacing w:lineRule="auto" w:line="240" w:before="0" w:after="0"/>
        <w:ind w:left="2268" w:hanging="1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บาทหน้าที่และความรับผิดชอบของผู้ปฏิบัติงาน เช่น ทีมอพยพ ทีมปฐ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บาล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อพยพทรัพยากรที่จำเป็นและเหมาะสมต่อสถานการณ์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ตอนการฟื้นฟูหน่วยงานหลังผ่านพ้นวิกฤตฯลฯ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แนวทางปฏิบัติในการลดความเสี่ยงจากสาธารณภัยของชุมชน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บทบาทสำคัญเป็นอย่างมากในการเตรียมความพร้อมและลดความเสี่ยงจาก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ำความเข้าใจเรื่องการลดความเสี่ยงจากสาธารณภัย ให้สำรวจชุมชน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แผนลดความเสี่ยงภัยของชุม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ผนในภาวะฉุกเฉินเมื่อเกิดสาธารณภัยและแผนการฟื้นฟูชุมชนหลังจากเกิดสาธารณภัย โดยมีการประสานงานกับหน่วยงานของรัฐที่มีหน้าที่รับผิดชอบในระดับท้องถิ่น ระดับอำเภอ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ฝึกอบรมสมาชิกชุมชนอยู่เสมอโดยเฉพาะอย่างยิ่งกลุ่มเปราะบางเพื่อให้มีศักยภาพมากขึ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 ซ่อมแซม หรือปรับปรุงสาธารณูปโภคในชุมชนให้ช่วยลดความรุนแรงจา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ตรียมสิ่งของยังชีพที่จำเป็นก่อนที่จะเกิดสาธารณภั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 การแจ้งเตือนภั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ฝ้าระวังและเตรียมพร้อมรับสถานการณ์อพยพเคลื่อนย้ายไปสู่ที่ปลอดภัยได้ โดยกองอำนวยการป้องกั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ตือนภัยไปยัง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การแจ้งเตือนล่วงหน้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แจ้งข้อมูลข่าวสารที่บ่งชี้ว่ามีแนวโน้มที่จะเกิดสาธารณภัยขึ้นในพื้นที่ที่มีควา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ุญท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ตือนภัยล่วงหน้าก่อนเกิดสาธารณภ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ต่ำกว่า ๑๒๐ ชั่วโม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การแจ้งเตือนภั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มีการยืนยันข้อมูลว่ามีโอกาสเกิดสาธารณภัยขึ้นและประชาชนในพื้นที่อาจได้ร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ปฏิบัติของส่วนราชการ หน่วยงาน และประชาชนในการป้องกันตนเ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แจ้งเตือนภัย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ตือนภัยผ่านผู้นำชุมชน อาสาสมัครและเครือข่ายเฝ้าระวังของ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ตือนประชาชนโดยตรง โดยผ่านทางสถานีโทรทัศน์ท้องถิ่น สถาน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ุกระจายเสียงชุมชน วิทยุสมัครเล่น โทรสาร โทรศัพท์มือถือ หอกระจายข่าว เสียงตามสาย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ซเรนเตือนภัยแบบมือหมุน โทรโข่ง นกหวีด หรือสัญญาณเสียงที่กำหนดให้เป็นสัญญาณเตือนภัยประจำตำบลหรือหมู่บ้าน ฯลฯ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ระดับและความหมายของสีในการแจ้งเตือนภั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๘ ได้กำหนดระดับข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การเตือนภัยไว้ 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นำระดับสีของการแจ้งเตือนภัยไปประยุกต์ใช้ให้เหมาะสมก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ของสาธารณภัยในพื้นที่ ดังนี้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8375</wp:posOffset>
                </wp:positionH>
                <wp:positionV relativeFrom="paragraph">
                  <wp:posOffset>113665</wp:posOffset>
                </wp:positionV>
                <wp:extent cx="259715" cy="250825"/>
                <wp:effectExtent l="13335" t="13335" r="12700" b="12700"/>
                <wp:wrapNone/>
                <wp:docPr id="44" name="วงร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0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5" fillcolor="red" stroked="t" o:allowincell="f" style="position:absolute;margin-left:76.25pt;margin-top:8.95pt;width:20.4pt;height:19.7pt;mso-wrap-style:none;v-text-anchor:middle">
                <v:fill o:detectmouseclick="t" type="solid" color2="aqua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ี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สถานการณ์อยู่ในภาวะอันตรายสูงสุด ให้อาศัยอยู่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ในสถานที่ปลอดภัยและปฏิบัติตามข้อสั่งการ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7740</wp:posOffset>
                </wp:positionH>
                <wp:positionV relativeFrom="paragraph">
                  <wp:posOffset>97155</wp:posOffset>
                </wp:positionV>
                <wp:extent cx="259715" cy="250825"/>
                <wp:effectExtent l="13335" t="13335" r="12700" b="12700"/>
                <wp:wrapNone/>
                <wp:docPr id="45" name="วงร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0920"/>
                        </a:xfrm>
                        <a:prstGeom prst="ellipse">
                          <a:avLst/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2" fillcolor="#e46c0a" stroked="t" o:allowincell="f" style="position:absolute;margin-left:76.2pt;margin-top:7.65pt;width:20.4pt;height:19.7pt;mso-wrap-style:none;v-text-anchor:middle">
                <v:fill o:detectmouseclick="t" type="solid" color2="#1b93f5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ีส้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สถานการณ์อยู่ในภาวะเสี่ยงอันตรายสูง เจ้าหน้าที่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ลังควบคุมสถานการณ์ให้อพยพไปยังสถานที่ปลอดภัยและปฏิบัติตามแนวทางที่กำหนด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259715" cy="250825"/>
                <wp:effectExtent l="13335" t="13335" r="12700" b="12700"/>
                <wp:wrapNone/>
                <wp:docPr id="46" name="วงร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09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3" fillcolor="#ffc000" stroked="t" o:allowincell="f" style="position:absolute;margin-left:76.2pt;margin-top:8pt;width:20.4pt;height:19.7pt;mso-wrap-style:none;v-text-anchor:middle">
                <v:fill o:detectmouseclick="t" type="solid" color2="#003fff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ีเหลื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สถานการณ์อยู่ในภาวะเสี่ยงอันตราย มีแนวโน้ม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ถานการณ์จะรุนแรงมากขึ้น ให้จัดเตรียมความพร้อมรับสถานการณ์ และปฏิบัติตามคำแนะนำ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7740</wp:posOffset>
                </wp:positionH>
                <wp:positionV relativeFrom="paragraph">
                  <wp:posOffset>24130</wp:posOffset>
                </wp:positionV>
                <wp:extent cx="259715" cy="250825"/>
                <wp:effectExtent l="13335" t="13335" r="12700" b="12700"/>
                <wp:wrapNone/>
                <wp:docPr id="47" name="วงรี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09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4" fillcolor="#0070c0" stroked="t" o:allowincell="f" style="position:absolute;margin-left:76.2pt;margin-top:1.9pt;width:20.4pt;height:19.7pt;mso-wrap-style:none;v-text-anchor:middle">
                <v:fill o:detectmouseclick="t" type="solid" color2="#ff8f3f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ีน้ำ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สถานการณ์อยู่ในภาวะเฝ้าระวัง ให้ติดตาม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ข่าวสารอย่างใกล้ชิดทุกๆ ๒๔ ชั่วโมง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7105</wp:posOffset>
                </wp:positionH>
                <wp:positionV relativeFrom="paragraph">
                  <wp:posOffset>23495</wp:posOffset>
                </wp:positionV>
                <wp:extent cx="259715" cy="250825"/>
                <wp:effectExtent l="13335" t="13335" r="12700" b="13335"/>
                <wp:wrapNone/>
                <wp:docPr id="48" name="วงร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09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5" fillcolor="#00b050" stroked="t" o:allowincell="f" style="position:absolute;margin-left:76.15pt;margin-top:1.85pt;width:20.4pt;height:19.7pt;mso-wrap-style:none;v-text-anchor:middle">
                <v:fill o:detectmouseclick="t" type="solid" color2="#ff4faf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ีเขี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สถานการณ์อยู่ในภาวะปกติ ให้ติดตามข้อมูล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21885</wp:posOffset>
                </wp:positionH>
                <wp:positionV relativeFrom="paragraph">
                  <wp:posOffset>78105</wp:posOffset>
                </wp:positionV>
                <wp:extent cx="1416685" cy="1559560"/>
                <wp:effectExtent l="13335" t="13335" r="12700" b="13335"/>
                <wp:wrapNone/>
                <wp:docPr id="49" name="วงรี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155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7" fillcolor="white" stroked="t" o:allowincell="f" style="position:absolute;margin-left:387.55pt;margin-top:6.15pt;width:111.5pt;height:122.75pt;mso-wrap-style:none;v-text-anchor:middle">
                <v:fill o:detectmouseclick="t" type="solid" color2="black"/>
                <v:stroke color="#9bbb59" weight="255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่าวสารเป็นประจำ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 กระบวนการแจ้งเตือนภ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415</wp:posOffset>
                </wp:positionH>
                <wp:positionV relativeFrom="paragraph">
                  <wp:posOffset>168910</wp:posOffset>
                </wp:positionV>
                <wp:extent cx="1362075" cy="796925"/>
                <wp:effectExtent l="31750" t="13335" r="18415" b="12700"/>
                <wp:wrapNone/>
                <wp:docPr id="50" name="เครื่องหมายบั้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97040"/>
                        </a:xfrm>
                        <a:custGeom>
                          <a:avLst/>
                          <a:gdLst>
                            <a:gd name="textAreaLeft" fmla="*/ 0 w 772200"/>
                            <a:gd name="textAreaRight" fmla="*/ 772560 w 772200"/>
                            <a:gd name="textAreaTop" fmla="*/ 0 h 451800"/>
                            <a:gd name="textAreaBottom" fmla="*/ 452160 h 45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281" y="0"/>
                              </a:lnTo>
                              <a:lnTo>
                                <a:pt x="21600" y="10800"/>
                              </a:lnTo>
                              <a:lnTo>
                                <a:pt x="15281" y="21600"/>
                              </a:lnTo>
                              <a:lnTo>
                                <a:pt x="0" y="21600"/>
                              </a:lnTo>
                              <a:lnTo>
                                <a:pt x="6319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เครื่องหมายบั้ง 26" fillcolor="white" stroked="t" o:allowincell="f" style="position:absolute;margin-left:-1.45pt;margin-top:13.3pt;width:107.2pt;height:62.7pt;mso-wrap-style:none;v-text-anchor:middle" type="_x0000_t55"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7445</wp:posOffset>
                </wp:positionH>
                <wp:positionV relativeFrom="paragraph">
                  <wp:posOffset>168910</wp:posOffset>
                </wp:positionV>
                <wp:extent cx="1326515" cy="797560"/>
                <wp:effectExtent l="31750" t="12700" r="18415" b="13335"/>
                <wp:wrapNone/>
                <wp:docPr id="51" name="เครื่องหมายบั้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797400"/>
                        </a:xfrm>
                        <a:custGeom>
                          <a:avLst/>
                          <a:gdLst>
                            <a:gd name="textAreaLeft" fmla="*/ 0 w 752040"/>
                            <a:gd name="textAreaRight" fmla="*/ 752400 w 752040"/>
                            <a:gd name="textAreaTop" fmla="*/ 0 h 452160"/>
                            <a:gd name="textAreaBottom" fmla="*/ 452520 h 45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109" y="0"/>
                              </a:lnTo>
                              <a:lnTo>
                                <a:pt x="21600" y="10800"/>
                              </a:lnTo>
                              <a:lnTo>
                                <a:pt x="15109" y="21600"/>
                              </a:lnTo>
                              <a:lnTo>
                                <a:pt x="0" y="21600"/>
                              </a:lnTo>
                              <a:lnTo>
                                <a:pt x="6491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เครื่องหมายบั้ง 29" fillcolor="white" stroked="t" o:allowincell="f" style="position:absolute;margin-left:90.35pt;margin-top:13.3pt;width:104.4pt;height:62.75pt;mso-wrap-style:none;v-text-anchor:middle" type="_x0000_t55"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0915</wp:posOffset>
                </wp:positionH>
                <wp:positionV relativeFrom="paragraph">
                  <wp:posOffset>168910</wp:posOffset>
                </wp:positionV>
                <wp:extent cx="1434465" cy="824230"/>
                <wp:effectExtent l="31750" t="13335" r="18415" b="13335"/>
                <wp:wrapNone/>
                <wp:docPr id="52" name="เครื่องหมายบั้ง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824400"/>
                        </a:xfrm>
                        <a:custGeom>
                          <a:avLst/>
                          <a:gdLst>
                            <a:gd name="textAreaLeft" fmla="*/ 0 w 813240"/>
                            <a:gd name="textAreaRight" fmla="*/ 813600 w 813240"/>
                            <a:gd name="textAreaTop" fmla="*/ 0 h 467280"/>
                            <a:gd name="textAreaBottom" fmla="*/ 467640 h 46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393" y="0"/>
                              </a:lnTo>
                              <a:lnTo>
                                <a:pt x="21600" y="10800"/>
                              </a:lnTo>
                              <a:lnTo>
                                <a:pt x="15393" y="21600"/>
                              </a:lnTo>
                              <a:lnTo>
                                <a:pt x="0" y="21600"/>
                              </a:lnTo>
                              <a:lnTo>
                                <a:pt x="620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เครื่องหมายบั้ง 33" fillcolor="white" stroked="t" o:allowincell="f" style="position:absolute;margin-left:176.45pt;margin-top:13.3pt;width:112.9pt;height:64.85pt;mso-wrap-style:none;v-text-anchor:middle" type="_x0000_t55"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0285</wp:posOffset>
                </wp:positionH>
                <wp:positionV relativeFrom="paragraph">
                  <wp:posOffset>151130</wp:posOffset>
                </wp:positionV>
                <wp:extent cx="1371600" cy="814705"/>
                <wp:effectExtent l="31115" t="13335" r="19050" b="12700"/>
                <wp:wrapNone/>
                <wp:docPr id="53" name="เครื่องหมายบั้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146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461880"/>
                            <a:gd name="textAreaBottom" fmla="*/ 462240 h 46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184" y="0"/>
                              </a:lnTo>
                              <a:lnTo>
                                <a:pt x="21600" y="10800"/>
                              </a:lnTo>
                              <a:lnTo>
                                <a:pt x="15184" y="21600"/>
                              </a:lnTo>
                              <a:lnTo>
                                <a:pt x="0" y="21600"/>
                              </a:lnTo>
                              <a:lnTo>
                                <a:pt x="641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เครื่องหมายบั้ง 35" fillcolor="white" stroked="t" o:allowincell="f" style="position:absolute;margin-left:279.55pt;margin-top:11.9pt;width:107.95pt;height:64.1pt;mso-wrap-style:none;v-text-anchor:middle" type="_x0000_t55"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1905</wp:posOffset>
                </wp:positionH>
                <wp:positionV relativeFrom="paragraph">
                  <wp:posOffset>6350</wp:posOffset>
                </wp:positionV>
                <wp:extent cx="1083945" cy="88709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ีวิตและทรัพย์สิน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69.85pt;mso-wrap-distance-left:9.05pt;mso-wrap-distance-right:9.05pt;mso-wrap-distance-top:0pt;mso-wrap-distance-bottom:0pt;margin-top:0.5pt;mso-position-vertical-relative:text;margin-left:4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ีวิตและทรัพย์สิน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555</wp:posOffset>
                </wp:positionH>
                <wp:positionV relativeFrom="paragraph">
                  <wp:posOffset>19050</wp:posOffset>
                </wp:positionV>
                <wp:extent cx="976630" cy="5905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ฝ้าระวังติดตา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ถาน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46.5pt;mso-wrap-distance-left:9.05pt;mso-wrap-distance-right:9.05pt;mso-wrap-distance-top:0pt;mso-wrap-distance-bottom:0pt;margin-top:1.5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ฝ้าระวังติดตา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ถาน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5415</wp:posOffset>
                </wp:positionH>
                <wp:positionV relativeFrom="paragraph">
                  <wp:posOffset>19685</wp:posOffset>
                </wp:positionV>
                <wp:extent cx="976630" cy="5905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แจ้งเตือน  ล่วง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46.5pt;mso-wrap-distance-left:9.05pt;mso-wrap-distance-right:9.05pt;mso-wrap-distance-top:0pt;mso-wrap-distance-bottom:0pt;margin-top:1.55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ารแจ้งเตือน  ล่วง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2385</wp:posOffset>
                </wp:positionH>
                <wp:positionV relativeFrom="paragraph">
                  <wp:posOffset>141605</wp:posOffset>
                </wp:positionV>
                <wp:extent cx="976630" cy="52832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แจ้งเตือน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41.6pt;mso-wrap-distance-left:9.05pt;mso-wrap-distance-right:9.05pt;mso-wrap-distance-top:0pt;mso-wrap-distance-bottom:0pt;margin-top:11.15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ารแจ้งเตือ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3985</wp:posOffset>
                </wp:positionH>
                <wp:positionV relativeFrom="paragraph">
                  <wp:posOffset>79375</wp:posOffset>
                </wp:positionV>
                <wp:extent cx="976630" cy="52832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รับมือ    และอพยพ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41.6pt;mso-wrap-distance-left:9.05pt;mso-wrap-distance-right:9.05pt;mso-wrap-distance-top:0pt;mso-wrap-distance-bottom:0pt;margin-top:6.25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ารรับมือ    และอพยพ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10</wp:posOffset>
                </wp:positionH>
                <wp:positionV relativeFrom="paragraph">
                  <wp:posOffset>189230</wp:posOffset>
                </wp:positionV>
                <wp:extent cx="1252220" cy="28663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86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ฝ้าระวังสถานการณ 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ฝ้าระวัง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ปลี่ยนแปลงของสภา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อากา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ฝ้าระวังระดับน้ำใ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ขื่อน การระบายน้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ฝ้าระวังระดับน้ำใ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ม่น้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ติดตามระดับน้ำในคล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ติดตามระดับน้ำทะเ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งข้อมูลเข้าคลังข้อมู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แลกเปลี่ยนข้อมู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น่วยปฏิบัติเตรีย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วามพร้อมเตรีย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ะชาช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225.7pt;mso-wrap-distance-left:9.05pt;mso-wrap-distance-right:9.05pt;mso-wrap-distance-top:0pt;mso-wrap-distance-bottom:0pt;margin-top:14.9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เฝ้าระวังสถานการณ 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เฝ้าระวังกา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เปลี่ยนแปลงของสภาพ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อากาศ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เฝ้าระวังระดับน้ำใ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เขื่อน การระบายน้ำ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เฝ้าระวังระดับน้ำใ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แม่น้ำ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ติดตามระดับน้ำในคลอ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ติดตามระดับน้ำทะเล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่งข้อมูลเข้าคลังข้อมูล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และแลกเปลี่ยนข้อมูล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หน่วยปฏิบัติเตรียม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ความพร้อมเตรียม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ประชาช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40485</wp:posOffset>
                </wp:positionH>
                <wp:positionV relativeFrom="paragraph">
                  <wp:posOffset>188595</wp:posOffset>
                </wp:positionV>
                <wp:extent cx="1252220" cy="286575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86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น่วยงานเฝ้าระวั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วิเคราะห์ข้อมู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ะเมินความเสี่ยงภั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งผลวิเคราะห์เข้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ลังข้อมู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าดวา่ มีผลกระทบให 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ข้อมูลแก่ประชาชนแล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น่วยปฏิบัต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น่วยปฏิบัติแจ้งเตือ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ภัยล่วงหน้าคู่ขน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ให้กองอำนวย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าธารณภัย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จัดตั้งศูนย์ปฏิบัติ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ฉุกเฉิน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225.65pt;mso-wrap-distance-left:9.05pt;mso-wrap-distance-right:9.05pt;mso-wrap-distance-top:0pt;mso-wrap-distance-bottom:0pt;margin-top:14.85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หน่วยงานเฝ้าระวั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วิเคราะห์ข้อมูล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ประเมินความเสี่ยงภัย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่งผลวิเคราะห์เข้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คลังข้อมูล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คาดวา่ มีผลกระทบให 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ข้อมูลแก่ประชาชนแล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หน่วยปฏิบัติ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หน่วยปฏิบัติแจ้งเตือ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ภัยล่วงหน้าคู่ขนา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ให้กองอำนวยกา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ป้องกันและบรรเท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าธารณภัย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จัดตั้งศูนย์ปฏิบัติกา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ฉุกเฉิน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0330</wp:posOffset>
                </wp:positionH>
                <wp:positionV relativeFrom="paragraph">
                  <wp:posOffset>188595</wp:posOffset>
                </wp:positionV>
                <wp:extent cx="1252220" cy="286575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86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ดว่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ลกระทบ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ุ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แร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mmand Cen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งให้แจ้งเตือนภั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จ้งเตือนประชาชนผ่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ื่อและเครื่องม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อุปกรณ์สื่อสารต่าง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จ้งเตือนหน่วยปฏิบัต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น่วยปฏิบัติแจ้งเตือ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ู่ขน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ะสานภาคเครือข่า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ตรียมทรัพยาก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ตั้งศูนย์พักพิ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แจ้งยกเลิกการแจ้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ตือนภั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225.65pt;mso-wrap-distance-left:9.05pt;mso-wrap-distance-right:9.05pt;mso-wrap-distance-top:0pt;mso-wrap-distance-bottom:0pt;margin-top:14.85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ค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ดว่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ผลกระทบ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ุ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แร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Command Cent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่งให้แจ้งเตือนภัย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แจ้งเตือนประชาชนผ่า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ื่อและเครื่องมือ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อุปกรณ์สื่อสารต่างๆ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แจ้งเตือนหน่วยปฏิบัติ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หน่วยปฏิบัติแจ้งเตือ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คู่ขนา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ประสานภาคเครือข่าย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เตรียมทรัพยาก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ตั้งศูนย์พักพิ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แจ้งยกเลิกการแจ้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เตือนภั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0175</wp:posOffset>
                </wp:positionH>
                <wp:positionV relativeFrom="paragraph">
                  <wp:posOffset>196850</wp:posOffset>
                </wp:positionV>
                <wp:extent cx="1252220" cy="286575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86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บริหารจัด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ศูนย์พักพิ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รายงานสถานการณ 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จัดการในภาว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ฉุกเฉินตามแผนอพย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ส่งผู้อพยพกลั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225.65pt;mso-wrap-distance-left:9.05pt;mso-wrap-distance-right:9.05pt;mso-wrap-distance-top:0pt;mso-wrap-distance-bottom:0pt;margin-top:15.5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อพยพ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บริหารจัดกา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ศูนย์พักพิ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รายงานสถานการณ 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จัดการในภาว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ฉุกเฉินตามแผนอพยพ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ส่งผู้อพยพกลั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29275</wp:posOffset>
                </wp:positionH>
                <wp:positionV relativeFrom="paragraph">
                  <wp:posOffset>33655</wp:posOffset>
                </wp:positionV>
                <wp:extent cx="0" cy="3173730"/>
                <wp:effectExtent l="6350" t="0" r="6350" b="19685"/>
                <wp:wrapNone/>
                <wp:docPr id="63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2.65pt" to="443.25pt,252.5pt" ID="ตัวเชื่อมต่อตรง 45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4515</wp:posOffset>
                </wp:positionH>
                <wp:positionV relativeFrom="paragraph">
                  <wp:posOffset>46990</wp:posOffset>
                </wp:positionV>
                <wp:extent cx="1270" cy="377825"/>
                <wp:effectExtent l="56515" t="0" r="57150" b="20320"/>
                <wp:wrapNone/>
                <wp:docPr id="64" name="ลูกศรเชื่อมต่อแบบตรง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8" stroked="t" o:allowincell="f" style="position:absolute;margin-left:44.45pt;margin-top:3.7pt;width:0.1pt;height:29.65pt;flip:y" type="_x0000_t32">
                <v:stroke color="black" weight="93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90090</wp:posOffset>
                </wp:positionH>
                <wp:positionV relativeFrom="paragraph">
                  <wp:posOffset>46990</wp:posOffset>
                </wp:positionV>
                <wp:extent cx="1270" cy="377190"/>
                <wp:effectExtent l="56515" t="0" r="57150" b="635"/>
                <wp:wrapNone/>
                <wp:docPr id="65" name="ลูกศรเชื่อมต่อแบบตรง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9" stroked="t" o:allowincell="f" style="position:absolute;margin-left:156.7pt;margin-top:3.7pt;width:0.1pt;height:29.6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44850</wp:posOffset>
                </wp:positionH>
                <wp:positionV relativeFrom="paragraph">
                  <wp:posOffset>48260</wp:posOffset>
                </wp:positionV>
                <wp:extent cx="1270" cy="376555"/>
                <wp:effectExtent l="56515" t="0" r="57150" b="635"/>
                <wp:wrapNone/>
                <wp:docPr id="66" name="ลูกศรเชื่อมต่อแบบตรง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0" stroked="t" o:allowincell="f" style="position:absolute;margin-left:255.5pt;margin-top:3.8pt;width:0.1pt;height:29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2475</wp:posOffset>
                </wp:positionH>
                <wp:positionV relativeFrom="paragraph">
                  <wp:posOffset>38735</wp:posOffset>
                </wp:positionV>
                <wp:extent cx="1270" cy="376555"/>
                <wp:effectExtent l="56515" t="0" r="57150" b="635"/>
                <wp:wrapNone/>
                <wp:docPr id="67" name="ลูกศรเชื่อมต่อแบบตรง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" stroked="t" o:allowincell="f" style="position:absolute;margin-left:359.25pt;margin-top:3.05pt;width:0.05pt;height:29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6260</wp:posOffset>
                </wp:positionH>
                <wp:positionV relativeFrom="paragraph">
                  <wp:posOffset>20955</wp:posOffset>
                </wp:positionV>
                <wp:extent cx="5064760" cy="0"/>
                <wp:effectExtent l="0" t="5080" r="0" b="24765"/>
                <wp:wrapNone/>
                <wp:docPr id="68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.65pt" to="442.55pt,1.65pt" ID="ตัวเชื่อมต่อตรง 47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ภาพที่ ๓ – 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ะบวนการแจ้งเตือนภั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อำนวยการป้องกันและบรรเทาสาธารณภั</w:t>
      </w:r>
      <w:r>
        <w:rPr>
          <w:rFonts w:ascii="TH SarabunIT๙" w:hAnsi="TH SarabunIT๙" w:cs="TH SarabunIT๙"/>
          <w:sz w:val="32"/>
          <w:sz w:val="32"/>
          <w:szCs w:val="32"/>
        </w:rPr>
        <w:t>ยเทศบาลตำบลบุญทัน</w:t>
      </w:r>
      <w:r>
        <w:rPr>
          <w:rFonts w:ascii="TH SarabunIT๙" w:hAnsi="TH SarabunIT๙" w:cs="TH SarabunIT๙"/>
          <w:sz w:val="32"/>
          <w:sz w:val="32"/>
          <w:szCs w:val="32"/>
        </w:rPr>
        <w:t>จัดชุดเฝ้าระวังแล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สถานการณ์ พร้อมทั้งรายงานผลการปฏิบัติงานตลอด ๒๔ ชั่วโมง นับตั้งแต่ได้รับแจ้งการเตือนภ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ยืนยันการสื่อสารสองทาง </w:t>
      </w:r>
      <w:r>
        <w:rPr>
          <w:rFonts w:cs="TH SarabunIT๙" w:ascii="TH SarabunIT๙" w:hAnsi="TH SarabunIT๙"/>
          <w:sz w:val="32"/>
          <w:szCs w:val="32"/>
        </w:rPr>
        <w:t xml:space="preserve">(Two-way Communica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จ้าหน้าที่เฝ้าระวังและติดตามสถานการณ์ภัย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และประส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ติดตามสถานการณ์ภัยอย่างต่อเนื่อง และให้รายงานสถานการณ์การเกิดภัยมายังกองอำนวยการป้องกั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sz w:val="32"/>
          <w:sz w:val="32"/>
          <w:szCs w:val="32"/>
        </w:rPr>
        <w:t>ทางโทรศัพท์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4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05702 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 ความถี่</w:t>
      </w:r>
      <w:r>
        <w:rPr>
          <w:rFonts w:cs="TH SarabunIT๙" w:ascii="TH SarabunIT๙" w:hAnsi="TH SarabunIT๙"/>
          <w:sz w:val="32"/>
          <w:szCs w:val="32"/>
        </w:rPr>
        <w:t xml:space="preserve">162.8250  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ถานการณ์การเกิดภัยไปยังกองอำนวยการป้องกันและบรรเทาสาธารณภ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42-372106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ทที่ 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ปฏิบัติขณะเกิดภ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การจัดตั้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บุญท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เกิดหรือคาดว่าจะเกิดสาธารณภัยขึ้น ให้กองอำนวยการป้องกันและบรรเทาสาธารณภ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ตั้งศูนย์ปฏิบัติการฉุกเฉินท้องถิ่นขึ้น โดยมีผู้อำนวยการท้องถิ่นเป็นผู้ควบคุมและสั่งการ 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ทุกขั้นตอน หากในกรณีไม่สามารถควบคุมสถานการณ์สาธารณภัยตามขีดความสามารถโดยลำพัง ให้ขอรับการสนับสนุนจากกองอำนวยการป้องกันและบรรเทาสาธา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ัยเทศบาลตำบลบ้านโค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อำนวยการป้องกันและบรรเทาสาธารณภัยอำเภอ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โครงสร้างขอ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แบ่งออกเป็น ๓ ส่ว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คณะที่ปรึกษา ๑ ศูนย์ข้อมูลประชาสัมพันธ์ร่วม ดังแสดงตามแผนภาพที่ 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ภาพที่ 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สร้า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บุญท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2859405" cy="2120900"/>
                <wp:effectExtent l="0" t="0" r="0" b="0"/>
                <wp:wrapSquare wrapText="bothSides"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ศูนย์ปฏิบัติการฉุกเฉินเทศบาลตำบลบุญท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7pt;mso-wrap-distance-left:9pt;mso-wrap-distance-right:9pt;mso-wrap-distance-top:0pt;mso-wrap-distance-bottom:0pt;margin-top:8.35pt;mso-position-vertical-relative:text;margin-left:11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ปฏิบัติการฉุกเฉินเทศบาลตำบลบุญท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pict>
                                <v:line id="shape_0" from="93.35pt,17.6pt" to="93.35pt,117.05pt" ID="ตัวเชื่อมต่อตรง 6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ผู้อำนวยการ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1185545</wp:posOffset>
                </wp:positionH>
                <wp:positionV relativeFrom="paragraph">
                  <wp:posOffset>223520</wp:posOffset>
                </wp:positionV>
                <wp:extent cx="0" cy="1263650"/>
                <wp:effectExtent l="5080" t="0" r="5080" b="0"/>
                <wp:wrapNone/>
                <wp:docPr id="71" name="ตัวเชื่อมต่อตรง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7.6pt" to="93.35pt,117.05pt" ID="ตัวเชื่อมต่อตรง 6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7690</wp:posOffset>
                </wp:positionH>
                <wp:positionV relativeFrom="paragraph">
                  <wp:posOffset>217805</wp:posOffset>
                </wp:positionV>
                <wp:extent cx="1757045" cy="0"/>
                <wp:effectExtent l="0" t="5080" r="0" b="5080"/>
                <wp:wrapNone/>
                <wp:docPr id="72" name="ตัวเชื่อมต่อตรง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7.15pt" to="283pt,17.15pt" ID="ตัวเชื่อมต่อตรง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85</wp:posOffset>
                </wp:positionH>
                <wp:positionV relativeFrom="paragraph">
                  <wp:posOffset>26670</wp:posOffset>
                </wp:positionV>
                <wp:extent cx="1808480" cy="34671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ประชาสัมพันธ์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7.3pt;mso-wrap-distance-left:9.05pt;mso-wrap-distance-right:9.05pt;mso-wrap-distance-top:0pt;mso-wrap-distance-bottom:0pt;margin-top:2.1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ศูนย์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90925</wp:posOffset>
                </wp:positionH>
                <wp:positionV relativeFrom="paragraph">
                  <wp:posOffset>52070</wp:posOffset>
                </wp:positionV>
                <wp:extent cx="1807845" cy="34671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7.3pt;mso-wrap-distance-left:9.05pt;mso-wrap-distance-right:9.05pt;mso-wrap-distance-top:0pt;mso-wrap-distance-bottom:0pt;margin-top:4.1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78840</wp:posOffset>
                </wp:positionH>
                <wp:positionV relativeFrom="paragraph">
                  <wp:posOffset>75565</wp:posOffset>
                </wp:positionV>
                <wp:extent cx="3953510" cy="8890"/>
                <wp:effectExtent l="635" t="5080" r="635" b="5080"/>
                <wp:wrapNone/>
                <wp:docPr id="75" name="ตัวเชื่อมต่อตร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5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5.95pt" to="380.45pt,6.6pt" ID="ตัวเชื่อมต่อตรง 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8840</wp:posOffset>
                </wp:positionH>
                <wp:positionV relativeFrom="paragraph">
                  <wp:posOffset>84455</wp:posOffset>
                </wp:positionV>
                <wp:extent cx="0" cy="134620"/>
                <wp:effectExtent l="5080" t="0" r="5080" b="0"/>
                <wp:wrapNone/>
                <wp:docPr id="76" name="ตัวเชื่อมต่อตรง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6.65pt" to="69.2pt,17.2pt" ID="ตัวเชื่อมต่อตรง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31715</wp:posOffset>
                </wp:positionH>
                <wp:positionV relativeFrom="paragraph">
                  <wp:posOffset>75565</wp:posOffset>
                </wp:positionV>
                <wp:extent cx="0" cy="161290"/>
                <wp:effectExtent l="5080" t="0" r="5080" b="0"/>
                <wp:wrapNone/>
                <wp:docPr id="77" name="ตัวเชื่อมต่อตรง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5.95pt" to="380.45pt,18.6pt" ID="ตัวเชื่อมต่อตรง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6720</wp:posOffset>
                </wp:positionH>
                <wp:positionV relativeFrom="paragraph">
                  <wp:posOffset>215900</wp:posOffset>
                </wp:positionV>
                <wp:extent cx="929640" cy="32893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25.9pt;mso-wrap-distance-left:9.05pt;mso-wrap-distance-right:9.05pt;mso-wrap-distance-top:0pt;mso-wrap-distance-bottom:0pt;margin-top:17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35450</wp:posOffset>
                </wp:positionH>
                <wp:positionV relativeFrom="paragraph">
                  <wp:posOffset>3810</wp:posOffset>
                </wp:positionV>
                <wp:extent cx="1162685" cy="32893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5.9pt;mso-wrap-distance-left:9.05pt;mso-wrap-distance-right:9.05pt;mso-wrap-distance-top:0pt;mso-wrap-distance-bottom:0pt;margin-top:0.3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08225</wp:posOffset>
                </wp:positionH>
                <wp:positionV relativeFrom="paragraph">
                  <wp:posOffset>3810</wp:posOffset>
                </wp:positionV>
                <wp:extent cx="1162685" cy="32893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5.9pt;mso-wrap-distance-left:9.05pt;mso-wrap-distance-right:9.05pt;mso-wrap-distance-top:0pt;mso-wrap-distance-bottom:0pt;margin-top:0.3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85</wp:posOffset>
                </wp:positionH>
                <wp:positionV relativeFrom="paragraph">
                  <wp:posOffset>88900</wp:posOffset>
                </wp:positionV>
                <wp:extent cx="1807845" cy="258826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588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กู้ชีพ งานรักษาพยาบา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แพทย์และสาธารณสุ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โครงสร้างพื้นฐาน เช่น ถน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ะพาน ฯล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อุตสาหกรรม สารเคม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วัตถุอันตราย และกัมมันตรังส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ส่งกำลังบำรุ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อพย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03.8pt;mso-wrap-distance-left:9.05pt;mso-wrap-distance-right:9.05pt;mso-wrap-distance-top:0pt;mso-wrap-distance-bottom:0pt;margin-top:7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กู้ชีพ งานรักษาพยาบาล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แพทย์และสาธารณสุ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โครงสร้างพื้นฐาน เช่น ถน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ะพาน ฯลฯ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อุตสาหกรรม สารเคม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วัตถุอันตราย และกัมมันตรังส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ส่งกำลังบำรุ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อพยพ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ฯล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86280</wp:posOffset>
                </wp:positionH>
                <wp:positionV relativeFrom="paragraph">
                  <wp:posOffset>88265</wp:posOffset>
                </wp:positionV>
                <wp:extent cx="1807845" cy="258826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588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ข่าวกรอง วิเคราะห์ข้อมู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พยากรณ์อากาศ การเฝ้าระว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ั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แผนการ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ผนเผชิญเหตุ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03.8pt;mso-wrap-distance-left:9.05pt;mso-wrap-distance-right:9.05pt;mso-wrap-distance-top:0pt;mso-wrap-distance-bottom:0pt;margin-top:6.9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ข่าวกรอง วิเคราะห์ข้อมูล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ารสนเทศ และการรายงา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พยากรณ์อากาศ การเฝ้าระว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ั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และการแจ้งเตือนภัย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แผนการป้องกันและบรรเท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/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แผนเผชิญเหตุ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ฯล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41445</wp:posOffset>
                </wp:positionH>
                <wp:positionV relativeFrom="paragraph">
                  <wp:posOffset>97790</wp:posOffset>
                </wp:positionV>
                <wp:extent cx="1807845" cy="265112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651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บริการสังค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งบประมาณ 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รับบริจา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พลังงาน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ฟื้นฟูทรัพยากรธรรมชาติแล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08.75pt;mso-wrap-distance-left:9.05pt;mso-wrap-distance-right:9.05pt;mso-wrap-distance-top:0pt;mso-wrap-distance-bottom:0pt;margin-top:7.7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บริการสังคม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งบประมาณ งานการเงินและบัญช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รับบริจาค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พลังงาน เช่น น้ำมันเชื้อเพลิง ฯลฯ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ฟื้นฟูทรัพยากรธรรมชาติแล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ฯล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มายเหตุ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</w:rPr>
        <w:t>โครงสร้างของศูนย์ปฏิบัติการฉุกเฉินของ อปท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ามารถปรับเปลี่ยนได้ตามความเหมาะสมของสถานการณ์ภ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บทบาทหน้าที่ภายในโครงสร้า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ที่ปร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ชี่ยวชาญ มีหน้าที่ ให้ข้อเสนอแนะ คำแนะนำ ข้อมูล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กิดขึ้น โดยให้คำนึงถึงความปลอดภัยในการปฏิบัติงานเป็นสำคัญ พร้อมทั้งปฏิบัติหน้าที่อื่นใดตามที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ท้องถิ่นเห็นสมคว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ข้อมูลประชาสัมพันธ์ร่วม มีหน้าที่ ประสานข้อมูลเหตุการณ์กับส่วนต่างๆเพื่อสื่อส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ชาสัมพันธ์ข้อมูลข่าวสารให้กับประชาชนและสื่อมวลชน รวมทั้งปฏิบัติการทางจิตวิทยามวลชน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ปฏิบัติการ มีหน้าที่ ปฏิบัติการลดอันตรายที่เกิดขึ้นโดยเร็ว โดยรักษาชีวิตและปกป้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์สิน เข้าควบคุมสถานการณ์ ฟื้นฟูสู่สภาวะปกติ ค้นหาและกู้ภัย กู้ชีพ รักษาพยาบาลการแพทย์และสาธารณสุข รักษาความสงบเรียบร้อย การจราจร ผจญเพลิง โครงสร้างพื้นฐาน สารเคมีและวัตถุอันตราย กัมมันตรังสี ส่งกำลังบำรุง การขนส่ง อพยพ และบริหารจัดการผู้เสียชีว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อำนวยการ มีหน้าที่ ติดตามสถานการณ์ วิเคราะห์แนวโน้มสถานการณ์แจ้งเตือนภัย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บรวม ประสานข้อมูล และประเมินความต้องการและความจำเป็นในการสนับสนุนทรัพยากร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 พร้อมทั้งให้การสนับสนุนสถานที่ปฏิบัติงานแก่กองอำนวย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ปฏิบัติการฉุกเฉ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วนสนับสนุน มีหน้าที่ 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5.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อบสนองการร้องขอรับการสนับสนุนในทุกๆ ด้านที่จำเป็น เพื่อให้การจัดการในภาวะฉุกเฉินดำเนินไปอย่างมีประสิทธิภาพและประสิทธิผล ได้แก่ สงเคราะห์ช่วยเหลือผู้ประสบภัยสาธารณูปโ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ูปการ บริการสังคม พลังงาน บริหารจัดการศูนย์พักพิงชั่วคราว พื้นฟูพื้นที่ประสบภัยฟื้นฟูทรัพยากรธรรมชาติและสิ่งแวดล้อม การฟื้นฟู และงานชุมช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5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อบสนองการร้องขอรับการสนับสนุนในด้านงบประมาณ การเงินและการบัญชี และการรับบริจาค ฯลฯทั้งนี้ การจัดบุคลากรประจำศูนย์ปฏิบัติการฉุกเฉินท้องถิ่นรายละเอียดตามแผนภาพ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439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ูนย์ปฏิบัติการฉุกเฉ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บุญทัน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อำนวยการท้องถิ่น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89225</wp:posOffset>
                </wp:positionH>
                <wp:positionV relativeFrom="paragraph">
                  <wp:posOffset>10795</wp:posOffset>
                </wp:positionV>
                <wp:extent cx="0" cy="1747520"/>
                <wp:effectExtent l="5080" t="0" r="5080" b="0"/>
                <wp:wrapNone/>
                <wp:docPr id="84" name="ตัวเชื่อมต่อตรง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0.85pt" to="211.75pt,138.4pt" ID="ตัวเชื่อมต่อตรง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0310</wp:posOffset>
                </wp:positionH>
                <wp:positionV relativeFrom="paragraph">
                  <wp:posOffset>190500</wp:posOffset>
                </wp:positionV>
                <wp:extent cx="2903855" cy="0"/>
                <wp:effectExtent l="0" t="5080" r="0" b="5080"/>
                <wp:wrapNone/>
                <wp:docPr id="85" name="ตัวเชื่อมต่อตรง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15pt" to="323.9pt,15pt" ID="ตัวเชื่อมต่อตรง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0310</wp:posOffset>
                </wp:positionH>
                <wp:positionV relativeFrom="paragraph">
                  <wp:posOffset>190500</wp:posOffset>
                </wp:positionV>
                <wp:extent cx="0" cy="109855"/>
                <wp:effectExtent l="5080" t="0" r="5080" b="0"/>
                <wp:wrapNone/>
                <wp:docPr id="86" name="ตัวเชื่อมต่อตรง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15pt" to="95.3pt,23.6pt" ID="ตัวเชื่อมต่อตรง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3530</wp:posOffset>
                </wp:positionH>
                <wp:positionV relativeFrom="paragraph">
                  <wp:posOffset>190500</wp:posOffset>
                </wp:positionV>
                <wp:extent cx="635" cy="109855"/>
                <wp:effectExtent l="5080" t="635" r="5080" b="635"/>
                <wp:wrapNone/>
                <wp:docPr id="87" name="ตัวเชื่อมต่อตรง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15pt" to="323.9pt,23.6pt" ID="ตัวเชื่อมต่อตรง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5930</wp:posOffset>
                </wp:positionH>
                <wp:positionV relativeFrom="paragraph">
                  <wp:posOffset>67310</wp:posOffset>
                </wp:positionV>
                <wp:extent cx="1880235" cy="36512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Cs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28.75pt;mso-wrap-distance-left:9.05pt;mso-wrap-distance-right:9.05pt;mso-wrap-distance-top:0pt;mso-wrap-distance-bottom:0pt;margin-top:5.3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Cs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87065</wp:posOffset>
                </wp:positionH>
                <wp:positionV relativeFrom="paragraph">
                  <wp:posOffset>67310</wp:posOffset>
                </wp:positionV>
                <wp:extent cx="1879600" cy="31115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Cs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Cs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24.5pt;mso-wrap-distance-left:9.05pt;mso-wrap-distance-right:9.05pt;mso-wrap-distance-top:0pt;mso-wrap-distance-bottom:0pt;margin-top:5.3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Cs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Cs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5930</wp:posOffset>
                </wp:positionH>
                <wp:positionV relativeFrom="paragraph">
                  <wp:posOffset>196850</wp:posOffset>
                </wp:positionV>
                <wp:extent cx="1879600" cy="879475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79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42" w:hanging="14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องวิชาการและแผนเทศบ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ำบลบุญทั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426" w:hanging="426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ปลัดเทศบาลตำบลบุญท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69.25pt;mso-wrap-distance-left:9.05pt;mso-wrap-distance-right:9.05pt;mso-wrap-distance-top:0pt;mso-wrap-distance-bottom:0pt;margin-top:15.5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142" w:hanging="14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กองวิชาการและแผนเทศบา</w:t>
                      </w:r>
                      <w:r>
                        <w:rPr>
                          <w:rFonts w:ascii="TH SarabunIT๙" w:hAnsi="TH SarabunIT๙" w:cs="TH SarabunIT๙"/>
                        </w:rPr>
                        <w:t>ล</w:t>
                      </w:r>
                      <w:r>
                        <w:rPr>
                          <w:rFonts w:ascii="TH SarabunIT๙" w:hAnsi="TH SarabunIT๙" w:cs="TH SarabunIT๙"/>
                        </w:rPr>
                        <w:t>ตำบลบุญทั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426" w:hanging="426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สำนักปลัดเทศบาลตำบลบุญท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87065</wp:posOffset>
                </wp:positionH>
                <wp:positionV relativeFrom="paragraph">
                  <wp:posOffset>142875</wp:posOffset>
                </wp:positionV>
                <wp:extent cx="1879600" cy="93345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33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ู้เชี่ยวชาญด้านการกู้ชีพกู้ภั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ู้อำนวยการโรงเรียนในพื้น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ู้นำชุมชน เช่น ปราชญ์ชาวบ้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73.5pt;mso-wrap-distance-left:9.05pt;mso-wrap-distance-right:9.05pt;mso-wrap-distance-top:0pt;mso-wrap-distance-bottom:0pt;margin-top:11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ผู้เชี่ยวชาญด้านการกู้ชีพกู้ภัย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ผู้อำนวยการโรงเรียนในพื้นที่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ผู้นำชุมชน เช่น ปราชญ์ชาวบ้า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>ฯล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7380</wp:posOffset>
                </wp:positionH>
                <wp:positionV relativeFrom="paragraph">
                  <wp:posOffset>45720</wp:posOffset>
                </wp:positionV>
                <wp:extent cx="4024630" cy="0"/>
                <wp:effectExtent l="0" t="5080" r="0" b="5080"/>
                <wp:wrapNone/>
                <wp:docPr id="92" name="ตัวเชื่อมต่อตรง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3.6pt" to="366.25pt,3.6pt" ID="ตัวเชื่อมต่อตรง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7380</wp:posOffset>
                </wp:positionH>
                <wp:positionV relativeFrom="paragraph">
                  <wp:posOffset>45720</wp:posOffset>
                </wp:positionV>
                <wp:extent cx="0" cy="83185"/>
                <wp:effectExtent l="5080" t="0" r="5080" b="0"/>
                <wp:wrapNone/>
                <wp:docPr id="93" name="ตัวเชื่อมต่อตรง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3.6pt" to="49.4pt,10.1pt" ID="ตัวเชื่อมต่อตรง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52010</wp:posOffset>
                </wp:positionH>
                <wp:positionV relativeFrom="paragraph">
                  <wp:posOffset>45720</wp:posOffset>
                </wp:positionV>
                <wp:extent cx="635" cy="88900"/>
                <wp:effectExtent l="5080" t="635" r="5080" b="635"/>
                <wp:wrapNone/>
                <wp:docPr id="94" name="ตัวเชื่อมต่อตรง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3.6pt" to="366.3pt,10.55pt" ID="ตัวเชื่อมต่อตรง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6675</wp:posOffset>
                </wp:positionH>
                <wp:positionV relativeFrom="paragraph">
                  <wp:posOffset>131445</wp:posOffset>
                </wp:positionV>
                <wp:extent cx="1575435" cy="34671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7.3pt;mso-wrap-distance-left:9.05pt;mso-wrap-distance-right:9.05pt;mso-wrap-distance-top:0pt;mso-wrap-distance-bottom:0pt;margin-top:10.3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5625</wp:posOffset>
                </wp:positionH>
                <wp:positionV relativeFrom="paragraph">
                  <wp:posOffset>147955</wp:posOffset>
                </wp:positionV>
                <wp:extent cx="1647190" cy="34671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7.3pt;mso-wrap-distance-left:9.05pt;mso-wrap-distance-right:9.05pt;mso-wrap-distance-top:0pt;mso-wrap-distance-bottom:0pt;margin-top:11.6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8250</wp:posOffset>
                </wp:positionH>
                <wp:positionV relativeFrom="paragraph">
                  <wp:posOffset>147955</wp:posOffset>
                </wp:positionV>
                <wp:extent cx="1647190" cy="34671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7.3pt;mso-wrap-distance-left:9.05pt;mso-wrap-distance-right:9.05pt;mso-wrap-distance-top:0pt;mso-wrap-distance-bottom:0pt;margin-top:11.6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6675</wp:posOffset>
                </wp:positionH>
                <wp:positionV relativeFrom="paragraph">
                  <wp:posOffset>12065</wp:posOffset>
                </wp:positionV>
                <wp:extent cx="1575435" cy="258064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580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รองนายก ค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ฝ่ายป้องกันและรักษาคว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สงบเรียบร้อ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H SarabunIT๙" w:hAnsi="TH SarabunIT๙" w:cs="TH SarabunIT๙"/>
                                <w:color w:val="252525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28"/>
                                <w:sz w:val="28"/>
                              </w:rPr>
                              <w:t>โรงพยาบาลส่งเสริมสุขภา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H SarabunIT๙" w:hAnsi="TH SarabunIT๙" w:cs="TH SarabunIT๙"/>
                                <w:color w:val="252525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28"/>
                                <w:sz w:val="28"/>
                              </w:rPr>
                              <w:t>ตำบ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ผู้ใหญ่บ้าน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3,5,7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สมาชิกสภา เทศบา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อาสาสมัครต่างๆ เช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03.2pt;mso-wrap-distance-left:9.05pt;mso-wrap-distance-right:9.05pt;mso-wrap-distance-top:0pt;mso-wrap-distance-bottom:0pt;margin-top:0.9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รองนายก คนที่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ฝ่ายป้องกันและรักษาความ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สงบเรียบร้อย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องช่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H SarabunIT๙" w:hAnsi="TH SarabunIT๙" w:cs="TH SarabunIT๙"/>
                          <w:color w:val="252525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252525"/>
                          <w:sz w:val="28"/>
                          <w:sz w:val="28"/>
                        </w:rPr>
                        <w:t>โรงพยาบาลส่งเสริมสุขภาพ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>
                          <w:rFonts w:ascii="TH SarabunIT๙" w:hAnsi="TH SarabunIT๙" w:cs="TH SarabunIT๙"/>
                          <w:color w:val="252525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28"/>
                          <w:sz w:val="28"/>
                        </w:rPr>
                        <w:t>ตำบล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ำนั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ผู้ใหญ่บ้านหมู่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3,5,7,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สมาชิกสภา เทศบาล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อาสาสมัครต่างๆ เช่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6260</wp:posOffset>
                </wp:positionH>
                <wp:positionV relativeFrom="paragraph">
                  <wp:posOffset>28575</wp:posOffset>
                </wp:positionV>
                <wp:extent cx="1646555" cy="170688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70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ปลัด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ตำบลบุญท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ผู้ใหญ่บ้าน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1,2,6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สมาชิกสภา เทศบา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อาสาสมัครต่างๆ เช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134.4pt;mso-wrap-distance-left:9.05pt;mso-wrap-distance-right:9.05pt;mso-wrap-distance-top:0pt;mso-wrap-distance-bottom:0pt;margin-top:2.25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ปลัดเทศบา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ตำบลบุญทั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ผู้ใหญ่บ้านหมู่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1,2,6,8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สมาชิกสภา เทศบาล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อาสาสมัครต่างๆ เช่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8250</wp:posOffset>
                </wp:positionH>
                <wp:positionV relativeFrom="paragraph">
                  <wp:posOffset>28575</wp:posOffset>
                </wp:positionV>
                <wp:extent cx="1646555" cy="170688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70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รองนายก ค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สมาชิกสภา เทศบา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อาสาสมัครต่างๆ เช่น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134.4pt;mso-wrap-distance-left:9.05pt;mso-wrap-distance-right:9.05pt;mso-wrap-distance-top:0pt;mso-wrap-distance-bottom:0pt;margin-top:2.2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รองนายก คนที่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สมาชิกสภา เทศบาล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อาสาสมัครต่างๆ เช่น อปพ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 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2 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บุคลากรประจำศูนย์ปฏิบัติการฉุกเฉินท้องถิ่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การประกาศเขตพื้นที่ประสบสาธารณภั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โยชน์ในการจัดการสาธารณภัยในเขตพื้นที่ให้ยุติโดยเร็ว แผนการป้องกันแล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รเทาสาธารณภัยแห่งชาติ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๘ กำหนดให้ผู้อำนวยการจังหวัดเป็นผู้ออกประกาศเขตพื้นที่ประส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ภัยขนาดเล็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พื้นที่ตำบลบุญทันและอำเภอสุวรรณคูห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พื้นที่ประสบสาธารณภัยขนาดกล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เขตพื้นที่จังหวัดหนองบัวลำภ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ั้นเมื่อผู้อำนวยการจังหวัดประกาศเขตพื้นที่ประสบสาธารณภัยให้องค์กรปกครองส่วนท้องถิ่นปฏิบัติ ดังนี้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บริหารท้องถิ่นขององค์กรปกครองส่วนท้องถิ่นแห่งพื้นที่นั้นในฐานะผู้อำนวย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และผู้อำนวยการอำเภอตามที่ได้รับมอบหมาย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อำนวยการท้องถิ่น มีอำนาจสั่งการ ควบคุม และกำกับดูแลการปฏิบัติหน้าที่ของเจ้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๐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3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เกิดสาธารณภัยในพื้นที่ขององค์กรปกครองส่วนท้องถิ่นใด ให้ผู้อำนวยการท้อง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 นอกเขตขององค์กรปกครองส่วนท้องถิ่นแห่งพื้นที่ของตน ให้แจ้งผู้อำนวยการอำเภอ หรือผู้อำนวยการจังหวัด เพื่อสั่งการโดยเร็ว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4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5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เกิดสาธารณภัยขึ้นในเขตพื้นที่ขององค์กรปกครองส่วนท้องถิ่นแห่งพื้นที่ใดให้เป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ะสนับสนุนการป้องกันและบรรเทาสาธารณภัยที่เกิดขึ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6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งค์กรปกครองส่วนท้องถิ่นในพื้นที่ให้ความช่วยเหลือผู้ประสบภัยโดยเร็ว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ที่มีอยู่มาเป็นแนวทางในการปฏิบัติงาน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7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งค์กรปกครองส่วนท้องถิ่นในพื้นที่พิจารณาระเบียบงบประมาณและกฎหมายที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ี่ยวข้องในการช่วยเหลือผู้ประสบภัย มุ่งประโยชน์ความปลอดภัยในชีวิตและทรัพย์สินของประชาช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ลำดับแรกๆ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8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เหตุการณ์สาธารณภัยนั้นเกินขีดความสามารถและศักยภาพของท้องถิ่นนั้นๆรับมื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ทั้งนี้ แนวทางปฏิบัติในการประกาศเขตพื้นที่ประสบสาธารณภั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การประกาศเขตการให้ความช่วยเหลือผู้ประสบภัยพิบัติกรณีฉุกเฉิ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มีการประกาศเขตพื้นที่ประสบสาธารณภัยแล้ว หากสาธารณภัยที่เกิดขึ้นนั้นเป็นภัยพิบัติ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การคลังว่าด้วยเงินทดรองราชการเพื่อช่วยเหลือผู้ประสบภัยพิบัติกรณ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ุกเฉิน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ย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ประกาศเขตให้ความช่วยเหลือผู้ประสบภัยพิบัติกรณีฉุกเฉินตามหลักเกณฑ์และวิธีการ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ลังกำหนดต่อไป โดยมี “คณะกรรมการให้ความช่วยเหลือผู้ประสบภัยพิบัติอำเภอ”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 กิ่งอำเภอที่รับผิดชอบและให้ความช่วยเหลือเสนอต่อ “คณะกรรมการให้ความช่วยเหลือผู้ประสบภัยพิบัติจังหวัด”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กาศเขตการให้ความช่วยเหลือฯ ต่อไป 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 การจัดการในภาวะฉุกเฉิ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ปฏิบัติ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ายงานตัวและทรัพยากรในการป้องกันและบรรเทาสาธารณภัย ให้เจ้าหน้าที่เจ้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 และอาสาสมัครต่างๆ ที่มาร่วมปฏิบัติงานเข้ารายงานตัวที่ศูนย์บัญชาการเหตุการณ์อำเภอ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ข้าควบคุมสถานการณ์ คำนึงถึงหลักการ 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.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การระยะ ๒๔ ชั่วโมงแ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น้นการค้นหาผู้รอดชีวิต 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ษาพยาบาลผู้บาดเจ็บ น้ำดื่ม อาหารปรุงสำเร็จ เสื้อผ้า ฯลฯ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.2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การระยะ ๒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๔๘ ชั่วโม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1-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้นการค้นหาผู้รอดชีวิต และทรัพย์สิน สืบหาญาติ จัดตั้งศูนย์พักพิงชั่วคราว การรักษาพยาบาล การจัดการศพ อาหาร น้ำดื่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ารักษาโรค เครื่องครัว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การระยะ ๔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๗๒ ชั่วโม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วั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้นการค้นหาผู้รอดชีว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ืบหาญาติ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autoSpaceDE w:val="false"/>
        <w:spacing w:lineRule="auto" w:line="240" w:before="0" w:after="0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.4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ปฏิบัติการค้นหาหลังระยะ ๗๒ ชั่วโมงขึ้นไป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 ๓ วันขึ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พิจารณาสนับสนุนการปฏิบัติการค้นหาระย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แรก โดยเน้นการช่วยเหลือชีวิตคนก่อน ตามด้ว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ปฏิบัติงานได้อย่างต่อเนื่อง ฯลฯ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การควบคุมสถานการณ์และการเผชิญเหตุ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วางแผนการเผชิญเหตุสาธารณภัยที่เกิดขึ้นอย่างเป็นระบบ โด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บแจ้งเหตุและการรายงา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รับผิดชอบจัดทำรายงานข้อเท็จจริงที่เกิดขึ้น ทั้งด้านสถานการณ์สาธารณภัย ด้าน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การระงับบรรเทาสาธารณภัย ด้านการให้ความช่วยเหลือ และด้านอื่นๆ ที่จำเป็น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สำรวจความเสียหายและความต้องการเบื้องต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รายงานเหตุด่วนสาธารณภัย แล้วรายงานต่อกองอำนวย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ุญทัน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เมินสถานการณ์ในภาวะฉุกเฉิน มีขั้นตอนดังต่อไปนี้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ข้อมูลที่ได้ทั้งหมดมาวิเคราะห์สถานการณ์สาธารณภัยที่เกิดขึ้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แนวทางปฏิบัติ เลือกทางที่ดีที่สุดและมีความเสี่ยงน้อยที่สุด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คาดการณ์เพิ่มเติมในเรื่องปัจจัยความเสี่ยงที่เพิ่มขึ้น การขอรับการสนับสนุนเพิ่มเติม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ข้อมูล ให้หัวหน้าทีมเป็นผู้นำในการสอบถามสำรวจข้อมูลสถานที่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ที่เป็นอันตรายต่อนักกู้ภัย พร้อมทั้งบันทึกวัน เวลา ชื่อที่อยู่ผู้ให้ข้อมูล และรายงานข้อมูลให้ศูนย์ปฏิบัติการฉุกเฉ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 เป็นต้น ซึ่งเป็นอันตรายต่อนักกู้ภัย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ั่งการ ผู้สั่งการต้องเป็นคนเดียวที่สามารถชี้แจงการปฏิบัติได้การสั่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ต่อผู้อยู่ในเหตุการณ์ และต่อผู้บัญชาการเหตุการณ์ ณ จุดเกิดเหตุ ทั้งก่อนการปฏิบัติและภายหลังเสร็จสิ้นภารกิจ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วบรวมข้อมูล ได้แก่ ปัญหาอุปสรรคข้อขัดข้อง สาเหตุขอ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เหตุการณ์ ผลการปฏิบัติ รวมทั้งแนวทางการแก้ไขและนำข้อเสนอแนะมาวิเคราะห์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การในภาวะฉุกเฉิ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วทางปฏิบัติในการบัญชาการเหตุการณ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Incident Command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สร้างองค์กรปฏิบัติรับผิดชอบในการจัดการสาธารณภัยในภาวะฉุกเฉินในแบบโครงสร้างของศูนย์ปฏิบัติการฉุกเฉ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ุญทั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สาธารณภัยระดับ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ผู้อำนวยการท้องถิ่นเป็นผู้อำนวยการศูนย์ปฏิบัติการฉุกเฉ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ุญทั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ในการควบคุม สั่งการ และบัญชาการในการป้องกันและบรรเทาสาธารณภัยที่เกิดขึ้นในพื้นที่ หากสาธารณภัยที่เกิดขึ้นใน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ลุกลามขยายเป็นวงกว้าง ประชาชนได้รับผลกระทบจำนวนมาก และผู้อำนวยการจังหวัดตัดสินใจยกระดับการจั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ภั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การจัดการสาธารณภัยขนาด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 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บข้อสั่งการจากกองอำนวยการป้องกันและบรรเทาสาธารณภัยจังหวัดไปปฏิบัติ โดยได้กำหนดรูปแบบองค์กรปฏิบัติในระดับพื้นที่ ตามตารางที่ 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"/>
        <w:gridCol w:w="5620"/>
        <w:gridCol w:w="1560"/>
        <w:gridCol w:w="1984"/>
        <w:gridCol w:w="142"/>
      </w:tblGrid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งานที่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ตั้งศูนย์ปฏิบัติการฉุกเฉิ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แจ้งเหตุและรายงานสถานการ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บุญท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องอำนวยการป้องกันและบรรเทาสาธารณภัยอำเภอทราบเพื่อจะได้เสนอผู้ว่าราชการจังหว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จนกว่าสถานการณ์สิ้นส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ชุดเคลื่อนที่เร็วเข้าสำรวจพื้นที่และประเมินสถานการณ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วางแผนรับมือกับสถานการณ์ภัยส่วนอำนว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สถานการณ์ในภาวะฉุกเฉิ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ส่วนอำนว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หารจัดการข้อมูลข่าวสารในภาวะฉุกเฉินอย่างถูกต้อง ชัดเจน และเป็นระบบ ส่วนอำนว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จ้งเตือน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ข้อมูลยืนยันความถูกต้องของการเกิดสาธารณภัย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ที่เกี่ยวข้องทุกแหล่ง ก่อนแจ้งเตือนผ่านช่องทางการสื่อสารทุกชนิ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งานที่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แจ้งเตือนภัยไปยังชุมชนพื้นที่ประสบภัยและพื้นที่ข้างเคียง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 เป็นต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การแจ้งเตือนภัยต้องชัดเจน ทันเวลา ถูกต้อง และเข้าใจง่าย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อำนวยการประชาชน รวมทั้งวิธีการแจ้งเหตุ โดยต้องแจ้งเตือนจนกว่าสถานการณ์ภัยจะสิ้นส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รณีเกิดไฟฟ้าดับ การสื่อสาร เครื่องมือ สัญญาณเตือนภัยไม่สามารถใช้ได้ ให้ใช้สัญลักษณ์การเตือนภัย เช่น ธง นกหวีด หรือการเตื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ัยอื่นที่ได้มีการซักซ้อมความเข้าใจกับประชาชนไว้แล้ว เป็นต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พยพผู้ประสบ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สาธารณภัย พร้อมทั้งรายงานผู้อำนวยการท้องถิ่น ผู้อำนวยการอำเภอตามลำดับ รายละเอียดปรากฏตาม ข้อ 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ส่วนปฏิบัติ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ปฏิบัติ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ำหนดพื้นที่เตรียมปฏิบัติ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Staging Are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อุปกรณ์ เครื่องมือ เครื่องจักกล ยานพาหน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ได้มาและพร้อมใช้ เพื่อรอการสั่งใช้ทรัพยา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1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พร้อมใช้ตลอ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่วโมง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2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ดมทรัพยากรเข้าพื้นที่เตรียมปฏิบัติ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Staging Area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้อมทั้งจัดเตรียม เครื่องจักรกล ยานพาหนะ วัสดุอุปกรณ์ เครื่องมือเครื่องใช้ และพลังงาน เพื่อจัดการสาธารณภัยส่วนสนับส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สนับสนุ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762"/>
        <w:gridCol w:w="1559"/>
        <w:gridCol w:w="1985"/>
      </w:tblGrid>
      <w:tr>
        <w:trPr>
          <w:trHeight w:val="11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งานที่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และแบ่งโซนพื้นที่ในการสนับสนุนการเผชิญเหต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อกเป็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ซน ประกอบด้วย</w:t>
            </w:r>
          </w:p>
          <w:p>
            <w:pPr>
              <w:pStyle w:val="Normal"/>
              <w:autoSpaceDE w:val="false"/>
              <w:spacing w:lineRule="auto" w:line="240" w:before="0" w:after="0"/>
              <w:ind w:left="1828" w:hanging="182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ซนที่ ๑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ระกอบด้วย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2,3,4,9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28" w:hanging="182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 ผญ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2,3,4,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ผิดชอบ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ซนที่ ๒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ระกอบด้วย หมู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6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ผญ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ผิดชอบ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ซนที่ 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ระกอบด้วย หมู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,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 ผญ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ผิดชอบ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ส่วนปฏิบัต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ผชิญเหต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ฏิบัติการระยะ ๒๔ ชั่วโมงแรก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ธิกำลังเข้าปฏิบัติการค้นหาช่วยเหลือผู้ประสบภัยโดยเร็วดังน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่งการให้หน่วยกู้ชีพกู้ภัยที่มีศักยภาพเข้าปฏิบัติงานในพื้นที่ประสบ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่งการให้เจ้าหน้าที่ที่รับผิดชอบเครื่องมือ เครื่องจักร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พยพประชาชนและสัตว์เลี้ยงตามความจำเป็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สถานการณ์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พื้นที่ใดเป็นพื้นที่วิกฤต ไม่สามารถเข้าพื้นที่โดยทางรถยนต์หรือทางเรือได้ ให้ประสานขอรับการสนับสนุนเฮลิคอปเตอร์จากหน่วยงานทหารหรือตำรวจ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พร้อมทั้งลงทะเบียนผู้อพย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มกำลังแพทย์และพยาบาลจากโรงพยาบาลส่งเสริมสุขภาพประจำ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กล้เคียง เข้าช่วยปฏิบัติงานในพื้นที่ประสบ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ส่วนปฏิบัติ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ปฏิบัติการระยะ ๒๔ – ๔๘ ชั่วโม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– ๒ 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คราว การรักษาพยาบาล การจัดการศพ อาหาร น้ำดื่ม ยารักษาโรค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การช่วยเหลือผู้ประสบ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จ้าหน้าที่ปฏิบัติงานด้านการรักษาพยาบาล และเวชภัณฑ์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ส่งปัจจัยสี่ที่จำเป็นต่อการดำรงชีวิต เช่น อาหาร น้ำดื่ม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เส้นทางคมนาคมที่ได้รับความเสียหายจากสาธารณภัย พร้อมทั้งติดป้ายเตือน หร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างแผนปิดกั้นช่องทางจราจรให้ประชาชนผู้ใช้เส้นทางทราบ จัดเจ้าหน้าท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รวจหรืออาสาสมัครอำนวยความสะดวกการจราจรในจุด อันตร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้งศูนย์ข้อมูลผู้ประสบภัย เพื่อรวบรวมและเป็นแหล่งข้อมูล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ุเบอโทรศัพท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90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ปฏิบัติการระยะ ๔๘ – ๗๒ ชั่วโม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– ๓ 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ความสำคัญกับการค้นหาผู้รอดชีวิตอย่างต่อเนื่องจากปฏิบัติการระยะ ๒๔ –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ณีมีผู้เสียชีวิตจำนวนมากให้จัดเตรียมสถานที่และอุปกรณ์เก็บรักษาศพในระยะแร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ดและตู้แช่ศ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มูลทั้งหมดเพื่อการตรวจพิสูจน์เอกลักษณ์บุคค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เมินสถานการณ์ภัยอย่างใกล้ชิด ตลอดจนประสานการช่วยเหลือ รับเรื่องราวร้องทุกข์ ประสานรับข้อมูลความเสียหายเบื้องต้นความต้องการเบื้องต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 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ึ้นไป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ลำดับแรกก่อนการปฏิบัติการค้นหาระยะ ๒๔ – ๔๘ ชั่วโม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– ๒ 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ปฏิบัติ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้นหาระยะ ๔๘ – ๗๒ ชั่วโม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– ๓ 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กป้องสถานที่สำคัญ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ช่น โรงพยาบาล โรงเรียน วัด เขตพระราชฐาน แหล่งโบราณสถ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 และปกป้องระบบสาธารณูปโภค เช่น ระบบไฟฟ้า ระบบประปา เป็นต้นสวนปฏิบัต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ตั้งและบริหารจัดการศูนย์พักพิงชั่วคราว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ีการอพย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ละเอียดตาม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ส่วนสนับส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งเคราะห์ช่วยเหลือผู้ประสบ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งเคราะห์ช่วยเหลือผู้ประสบภัยและจัดส่งปัจจัยสี่ที่จำเป็นต่อการดำรงชีว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 อาหาร น้ำดื่ม และเครื่องนุ่งห่ม   เป็นต้น ไปยังพื้นที่ประสบภัยส่วนสนับส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ุเบอโทรศัพท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ช่วงขณะเกิดภัยองค์กรปกครองส่วนท้องถิ่นแห่งพื้นที่สำรวจและจัดทำข้อมูลความต้องการข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ประสบภัยในเบื้องต้น และรายงานให้อำเภอเพื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การร้องขอการสนับสนุน และนำไปกำหนดเป็นมาตรการและแนวทางในการช่วยเหลือ เช่นความช่วยเหลือ ด้านอาหาร น้ำดื่ม การรักษาพยาบาล สุขอนามัยและ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จัดสิ่งปฏิกูล เป็นต้นส่วนอำนว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ัดตั้งศูนย์ประสานข้อมูลร่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Joint Information Center : JIC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 พื้นที่ที่เกิดเหตุ ซึ่งอยู่ภายใต้การกำกับ ดูแล ของศูนย์ข้อมูลประชาสัมพันธ์ร่วมเพื่อทำหน้าที่ประสานข้อมูลข่าวสารสาธารณะที่เกี่ยวข้องกับการดำเนิน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โดยให้เจ้าหน้าที่ข้อมูลข่าวสารสาธารณะเข้ามาอยู่รวมกันใน ศูนย์ประสานข้อมูลร่วมศูนย์ข้อมู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สัมพันธ์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1"/>
                <w:w w:val="99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pacing w:val="-9"/>
                <w:w w:val="99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1"/>
                <w:w w:val="99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ข</w:t>
            </w:r>
            <w:r>
              <w:rPr>
                <w:rFonts w:ascii="TH SarabunIT๙" w:hAnsi="TH SarabunIT๙" w:cs="TH SarabunIT๙"/>
                <w:spacing w:val="-11"/>
                <w:w w:val="99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1"/>
                <w:w w:val="99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 xml:space="preserve">ูล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9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ะช</w:t>
            </w:r>
            <w:r>
              <w:rPr>
                <w:rFonts w:ascii="TH SarabunIT๙" w:hAnsi="TH SarabunIT๙" w:cs="TH SarabunIT๙"/>
                <w:spacing w:val="-9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1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pacing w:val="-9"/>
                <w:sz w:val="32"/>
                <w:sz w:val="32"/>
                <w:szCs w:val="32"/>
              </w:rPr>
              <w:t>น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1"/>
                <w:sz w:val="32"/>
                <w:sz w:val="32"/>
                <w:szCs w:val="32"/>
              </w:rPr>
              <w:t>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6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รณีมีผู้เสียชีวิตจำนวนมาก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ให้มีการพิสูจน์เอกลักษณ์บุคคลให้เป็นไปตามอำนาจหน้าที่การปฏิบัติของสำนักงานตำรวจแห่งชาติ หรือตามบันทึกข้อตกลงระหว่างหน่วยงาน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ำหนดให้มีสถานที่รองรับศพ เก็บรักษาศพ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ดและตู้แช่ศ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หรือตามบันทึกข้อตกลงระหว่างหน่วยงาน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8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่อสาธารณภัยที่เกิดขึ้นในพื้นที่ยุติแล้ว ให้ผู้อำนวยการท้องถิ่นรา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การณ์สาธารณภัยให้ผู้อำนวยการอำเภอทราบ และเมื่อมีการประกาศหรือยืนยันสถานการณ์สาธารณภัยในพื้นที่ยุติลงแล้ว ให้ดำเนินการอพยพประชาชนกลับที่ตั้งอย่างปลอดภัยส่วนอำนว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พยพกลับ กรณีสถานการณ์สาธารณภัยยุ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ได้รับแจ้งข่าวการยกเลิกสถานการณ์สาธารณภัยอย่างชัดเจน ให้ผู้นำชุมชนหรือกลุ่มผู้นำอพยพรีบแจ้งผู้อพยพเพื่อเตรียมความพร้อมในการอพยพกลับไปสู่ที่อยู่อาศัยต่อไป โดยจัดระเบียบและลำดับก่อนหลังการอพยพกลับพร้อมทั้งประสานงานกับเจ้าหน้าที่ที่ดำเนินกาควบคุมดูแลการอพยพกลับส่วนปฏิบัต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763"/>
        <w:gridCol w:w="1559"/>
        <w:gridCol w:w="198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งานที่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ากสถานการณ์สาธารณภัยมีความรุนแรง และหรืออาจจะเกิดสาธารณภัยซ้ำซ้อน เกินขีดความสามารถของ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ร้องขอขอรับการสนับสนุนจากองค์กรปกครองส่วนท้องถิ่นข้างเคียงหรืออำเภอให้ประสานขอรับการสนับสนุนจากกองอำนวยการป้องกันและบรรเทาสาธาร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ัยเทศบาลตำบลบ้านโค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กองอำนวยการป้องกันและบรรเทาสาธารณภัยอำเภ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ดำเนินการในส่วนที่เกี่ยวข้องต่อ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รางที่ 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ูปแบบองค์กรปฏิบัติในการป้องกันและบรรเทาสาธารณภัยระดับพื้นที่ระดับการจัด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 การสื่อสารในภาวะฉุกเฉิ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ตรียมความพร้อมด้านระบบและเครื่องมือสื่อ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หมายให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กำกับดูแลและใช้งานความถ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ย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2.82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็นความถ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ด้านการป้องกันและบรรเทาสาธารณภัย ตลอดจนกิจการอื่นๆ ในภาวะปกติ และในภาวะไม่ปกติ โดยกำหนด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ควบคุมดูแลการใช้งาน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การปฏิบัติงานด้านการสื่อสารกรณีเกิดเหตุฉุกเฉิ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ตั้งศูนย์สื่อสารและจัดให้มีระบบสื่อสารหลัก ระบบสื่อสารรอง และระบบสื่อสารอื่น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ำเป็นให้ใช้งานได้ตลอด ๒๔ ชั่วโมง ให้สามารถเชื่อมโยงระบบสื่อสารดังกล่าวกับหน่วยงานอื่นได้ตามปกติ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็วอย่างทั่วถึงทุกพื้นที่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โครงข่ายสื่อสารทางโทรศัพท์ โทรสาร และวิทยุสื่อสารเป็นหน่วยงานหลักหน่วยง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ที่วางระบบสื่อสารในภาวะฉุกเฉิน ได้แก่หมายเลขโทรศัพท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42-005702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>042-005702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หน่วยงานสนับสนุน ได้แก่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3"/>
        <w:gridCol w:w="1134"/>
        <w:gridCol w:w="850"/>
        <w:gridCol w:w="1701"/>
        <w:gridCol w:w="1701"/>
        <w:gridCol w:w="85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มเรียกข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ถี่วิท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บ้านโค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42-005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42-005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นา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42-005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42-005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สุวรรณคู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42-372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42-372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ภาพที่ 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ังสื่อสารใน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บุญทั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5005</wp:posOffset>
                </wp:positionH>
                <wp:positionV relativeFrom="paragraph">
                  <wp:posOffset>133350</wp:posOffset>
                </wp:positionV>
                <wp:extent cx="2006600" cy="1191895"/>
                <wp:effectExtent l="13335" t="13335" r="13335" b="12700"/>
                <wp:wrapNone/>
                <wp:docPr id="101" name="สี่เหลี่ยมผืนผ้ามุมมน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11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d97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7" fillcolor="#c4bd97" stroked="t" o:allowincell="f" style="position:absolute;margin-left:153.15pt;margin-top:10.5pt;width:157.95pt;height:93.8pt;mso-wrap-style:none;v-text-anchor:middle">
                <v:fill o:detectmouseclick="t" type="solid" color2="#3b4268"/>
                <v:stroke color="#9bbb59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44065</wp:posOffset>
                </wp:positionH>
                <wp:positionV relativeFrom="paragraph">
                  <wp:posOffset>214630</wp:posOffset>
                </wp:positionV>
                <wp:extent cx="1819275" cy="103124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31240"/>
                        </a:xfrm>
                        <a:prstGeom prst="rect"/>
                        <a:solidFill>
                          <a:srgbClr val="C4BD9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องอำนวยการป้องก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และบรรเทาสาธารณภัยจังหว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Wingdings2;Arial Unicode MS" w:cs="TH SarabunIT๙" w:ascii="TH SarabunIT๙" w:hAnsi="TH SarabunIT๙"/>
                                <w:color w:val="000000"/>
                                <w:sz w:val="28"/>
                              </w:rPr>
                              <w:t>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042 3126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Wingdings2;Arial Unicode MS" w:cs="TH SarabunIT๙" w:ascii="TH SarabunIT๙" w:hAnsi="TH SarabunIT๙"/>
                                <w:color w:val="000000"/>
                                <w:sz w:val="28"/>
                              </w:rPr>
                              <w:t>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042 3167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D97" style="position:absolute;rotation:-0;width:143.25pt;height:81.2pt;mso-wrap-distance-left:9.05pt;mso-wrap-distance-right:9.05pt;mso-wrap-distance-top:0pt;mso-wrap-distance-bottom:0pt;margin-top:16.9pt;mso-position-vertical-relative:text;margin-left:1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องอำนวยการป้องกั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และบรรเทาสาธารณภัยจังหวัด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eastAsia="Wingdings2;Arial Unicode MS" w:cs="TH SarabunIT๙" w:ascii="TH SarabunIT๙" w:hAnsi="TH SarabunIT๙"/>
                          <w:color w:val="000000"/>
                          <w:sz w:val="28"/>
                        </w:rPr>
                        <w:t></w:t>
                      </w: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042 31261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Wingdings2;Arial Unicode MS" w:cs="TH SarabunIT๙" w:ascii="TH SarabunIT๙" w:hAnsi="TH SarabunIT๙"/>
                          <w:color w:val="000000"/>
                          <w:sz w:val="28"/>
                        </w:rPr>
                        <w:t></w:t>
                      </w: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042 3167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22275</wp:posOffset>
                </wp:positionH>
                <wp:positionV relativeFrom="paragraph">
                  <wp:posOffset>189865</wp:posOffset>
                </wp:positionV>
                <wp:extent cx="2006600" cy="1191260"/>
                <wp:effectExtent l="12700" t="12700" r="13335" b="13335"/>
                <wp:wrapNone/>
                <wp:docPr id="103" name="สี่เหลี่ยมผืนผ้ามุมมน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119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d97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5" fillcolor="#c4bd97" stroked="t" o:allowincell="f" style="position:absolute;margin-left:-33.25pt;margin-top:14.95pt;width:157.95pt;height:93.75pt;mso-wrap-style:none;v-text-anchor:middle">
                <v:fill o:detectmouseclick="t" type="solid" color2="#3b4268"/>
                <v:stroke color="#9bbb5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28490</wp:posOffset>
                </wp:positionH>
                <wp:positionV relativeFrom="paragraph">
                  <wp:posOffset>83185</wp:posOffset>
                </wp:positionV>
                <wp:extent cx="2006600" cy="1011555"/>
                <wp:effectExtent l="12700" t="13970" r="13335" b="12700"/>
                <wp:wrapNone/>
                <wp:docPr id="104" name="สี่เหลี่ยมผืนผ้ามุมมน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101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d97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5" fillcolor="#c4bd97" stroked="t" o:allowincell="f" style="position:absolute;margin-left:348.7pt;margin-top:6.55pt;width:157.95pt;height:79.6pt;mso-wrap-style:none;v-text-anchor:middle">
                <v:fill o:detectmouseclick="t" type="solid" color2="#3b4268"/>
                <v:stroke color="#9bbb59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00245</wp:posOffset>
                </wp:positionH>
                <wp:positionV relativeFrom="paragraph">
                  <wp:posOffset>191135</wp:posOffset>
                </wp:positionV>
                <wp:extent cx="1855470" cy="82423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824230"/>
                        </a:xfrm>
                        <a:prstGeom prst="rect"/>
                        <a:solidFill>
                          <a:srgbClr val="C4BD9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สาขาย่อย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042 3721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042 3721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D97" style="position:absolute;rotation:-0;width:146.1pt;height:64.9pt;mso-wrap-distance-left:9.05pt;mso-wrap-distance-right:9.05pt;mso-wrap-distance-top:0pt;mso-wrap-distance-bottom:0pt;margin-top:15.05pt;mso-position-vertical-relative:text;margin-left:3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ารไฟฟ้าภูมิภาค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สาขาย่อย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042 37211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042 3721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78130</wp:posOffset>
                </wp:positionH>
                <wp:positionV relativeFrom="paragraph">
                  <wp:posOffset>51435</wp:posOffset>
                </wp:positionV>
                <wp:extent cx="1711960" cy="104902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บรรเทาสาธารณภัยอำเภ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042 3721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โทร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042 37210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82.6pt;mso-wrap-distance-left:9.05pt;mso-wrap-distance-right:9.05pt;mso-wrap-distance-top:0pt;mso-wrap-distance-bottom:0pt;margin-top:4.05pt;mso-position-vertical-relative:text;margin-left:-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องอำนวยการป้องกันแล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บรรเทาสาธารณภัยอำเภอ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042 37210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โทร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042 37210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05430</wp:posOffset>
                </wp:positionH>
                <wp:positionV relativeFrom="paragraph">
                  <wp:posOffset>177165</wp:posOffset>
                </wp:positionV>
                <wp:extent cx="1270" cy="287655"/>
                <wp:effectExtent l="56515" t="0" r="57150" b="20320"/>
                <wp:wrapNone/>
                <wp:docPr id="107" name="ตัวเชื่อมต่อโค้ง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8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โค้ง 100" stroked="t" o:allowincell="f" style="position:absolute;margin-left:220.9pt;margin-top:13.95pt;width:0.05pt;height:22.55pt;flip:y" type="_x0000_t32">
                <v:stroke color="black" weight="1908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50335</wp:posOffset>
                </wp:positionH>
                <wp:positionV relativeFrom="paragraph">
                  <wp:posOffset>122555</wp:posOffset>
                </wp:positionV>
                <wp:extent cx="549275" cy="368300"/>
                <wp:effectExtent l="0" t="38735" r="0" b="9525"/>
                <wp:wrapNone/>
                <wp:docPr id="108" name="ตัวเชื่อมต่อโค้ง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720" cy="36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โค้ง 101" stroked="t" o:allowincell="f" style="position:absolute;margin-left:311.05pt;margin-top:9.65pt;width:43.25pt;height:28.9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32890</wp:posOffset>
                </wp:positionH>
                <wp:positionV relativeFrom="paragraph">
                  <wp:posOffset>180975</wp:posOffset>
                </wp:positionV>
                <wp:extent cx="412750" cy="260985"/>
                <wp:effectExtent l="0" t="34290" r="0" b="9525"/>
                <wp:wrapNone/>
                <wp:docPr id="109" name="ตัวเชื่อมต่อโค้ง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3280" cy="261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โค้ง 108" stroked="t" o:allowincell="f" style="position:absolute;margin-left:120.7pt;margin-top:14.25pt;width:32.45pt;height:20.45pt;flip:x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5005</wp:posOffset>
                </wp:positionH>
                <wp:positionV relativeFrom="paragraph">
                  <wp:posOffset>5715</wp:posOffset>
                </wp:positionV>
                <wp:extent cx="2051685" cy="1290320"/>
                <wp:effectExtent l="13335" t="12700" r="12700" b="13335"/>
                <wp:wrapNone/>
                <wp:docPr id="110" name="สี่เหลี่ยมผืนผ้ามุมมน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29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4" fillcolor="#c00000" stroked="t" o:allowincell="f" style="position:absolute;margin-left:153.15pt;margin-top:0.45pt;width:161.5pt;height:101.55pt;mso-wrap-style:none;v-text-anchor:middle">
                <v:fill o:detectmouseclick="t" type="solid" color2="#3fffff"/>
                <v:stroke color="#9bbb5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28490</wp:posOffset>
                </wp:positionH>
                <wp:positionV relativeFrom="paragraph">
                  <wp:posOffset>3810</wp:posOffset>
                </wp:positionV>
                <wp:extent cx="2006600" cy="976630"/>
                <wp:effectExtent l="12700" t="12700" r="13335" b="13335"/>
                <wp:wrapNone/>
                <wp:docPr id="111" name="สี่เหลี่ยมผืนผ้ามุมมน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97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d97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0" fillcolor="#c4bd97" stroked="t" o:allowincell="f" style="position:absolute;margin-left:348.7pt;margin-top:0.3pt;width:157.95pt;height:76.85pt;mso-wrap-style:none;v-text-anchor:middle">
                <v:fill o:detectmouseclick="t" type="solid" color2="#3b4268"/>
                <v:stroke color="#9bbb59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60575</wp:posOffset>
                </wp:positionH>
                <wp:positionV relativeFrom="paragraph">
                  <wp:posOffset>113030</wp:posOffset>
                </wp:positionV>
                <wp:extent cx="1855470" cy="108458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084580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บรรเทา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ทศบาลตำบลบุญท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42 0057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42 0057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ความถี่วิทยุ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162.8250 MH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146.1pt;height:85.4pt;mso-wrap-distance-left:9.05pt;mso-wrap-distance-right:9.05pt;mso-wrap-distance-top:0pt;mso-wrap-distance-bottom:0pt;margin-top:8.9pt;mso-position-vertical-relative:text;margin-left:1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องอำนวยการป้องกันแล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บรรเทาสาธารณภั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ทศบาลตำบลบุญทั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042 00570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4"/>
                          <w:szCs w:val="24"/>
                        </w:rPr>
                        <w:t>042 00570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ความถี่วิทยุ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>162.8250 MH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53585</wp:posOffset>
                </wp:positionH>
                <wp:positionV relativeFrom="paragraph">
                  <wp:posOffset>113030</wp:posOffset>
                </wp:positionV>
                <wp:extent cx="1801495" cy="761365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761365"/>
                        </a:xfrm>
                        <a:prstGeom prst="rect"/>
                        <a:solidFill>
                          <a:srgbClr val="C4BD9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สาข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042 3127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042 3127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D97" style="position:absolute;rotation:-0;width:141.85pt;height:59.95pt;mso-wrap-distance-left:9.05pt;mso-wrap-distance-right:9.05pt;mso-wrap-distance-top:0pt;mso-wrap-distance-bottom:0pt;margin-top:8.9pt;mso-position-vertical-relative:text;margin-left:3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ารไฟฟ้าภูมิภาค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สาข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042 31271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042 3127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58775</wp:posOffset>
                </wp:positionH>
                <wp:positionV relativeFrom="paragraph">
                  <wp:posOffset>107315</wp:posOffset>
                </wp:positionV>
                <wp:extent cx="2006600" cy="1245870"/>
                <wp:effectExtent l="12700" t="12700" r="13335" b="13335"/>
                <wp:wrapNone/>
                <wp:docPr id="114" name="สี่เหลี่ยมผืนผ้ามุมมน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12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d97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88" fillcolor="#c4bd97" stroked="t" o:allowincell="f" style="position:absolute;margin-left:-28.25pt;margin-top:8.45pt;width:157.95pt;height:98.05pt;mso-wrap-style:none;v-text-anchor:middle">
                <v:fill o:detectmouseclick="t" type="solid" color2="#3b4268"/>
                <v:stroke color="#9bbb59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4155</wp:posOffset>
                </wp:positionH>
                <wp:positionV relativeFrom="paragraph">
                  <wp:posOffset>206375</wp:posOffset>
                </wp:positionV>
                <wp:extent cx="1809115" cy="107569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75690"/>
                        </a:xfrm>
                        <a:prstGeom prst="rect"/>
                        <a:solidFill>
                          <a:srgbClr val="C4BD9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โรงพยาบาลส่งเสริมสุขภา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ประจำตำบ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087 234478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ศัพท์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085 45419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D97" style="position:absolute;rotation:-0;width:142.45pt;height:84.7pt;mso-wrap-distance-left:9.05pt;mso-wrap-distance-right:9.05pt;mso-wrap-distance-top:0pt;mso-wrap-distance-bottom:0pt;margin-top:16.25pt;mso-position-vertical-relative:text;margin-left:-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โรงพยาบาลส่งเสริมสุขภาพ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ประจำตำบล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087 234478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ศัพท์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085 4541917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สายด่วน ๑๖๖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97325</wp:posOffset>
                </wp:positionH>
                <wp:positionV relativeFrom="paragraph">
                  <wp:posOffset>147320</wp:posOffset>
                </wp:positionV>
                <wp:extent cx="432435" cy="17780"/>
                <wp:effectExtent l="0" t="55880" r="0" b="41275"/>
                <wp:wrapNone/>
                <wp:docPr id="116" name="ตัวเชื่อมต่อโค้ง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720" cy="1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โค้ง 102" stroked="t" o:allowincell="f" style="position:absolute;margin-left:314.75pt;margin-top:11.6pt;width:34pt;height:1.35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47825</wp:posOffset>
                </wp:positionH>
                <wp:positionV relativeFrom="paragraph">
                  <wp:posOffset>63500</wp:posOffset>
                </wp:positionV>
                <wp:extent cx="297815" cy="1270"/>
                <wp:effectExtent l="0" t="56515" r="0" b="57150"/>
                <wp:wrapNone/>
                <wp:docPr id="117" name="ตัวเชื่อมต่อโค้ง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โค้ง 107" stroked="t" o:allowincell="f" style="position:absolute;margin-left:129.75pt;margin-top:5pt;width:23.4pt;height:0.1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00245</wp:posOffset>
                </wp:positionH>
                <wp:positionV relativeFrom="paragraph">
                  <wp:posOffset>76200</wp:posOffset>
                </wp:positionV>
                <wp:extent cx="1739265" cy="976630"/>
                <wp:effectExtent l="13970" t="12700" r="12700" b="13335"/>
                <wp:wrapNone/>
                <wp:docPr id="118" name="สี่เหลี่ยมผืนผ้ามุมมน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97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d97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2" fillcolor="#c4bd97" stroked="t" o:allowincell="f" style="position:absolute;margin-left:354.35pt;margin-top:6pt;width:136.9pt;height:76.85pt;mso-wrap-style:none;v-text-anchor:middle">
                <v:fill o:detectmouseclick="t" type="solid" color2="#3b4268"/>
                <v:stroke color="#9bbb5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97960</wp:posOffset>
                </wp:positionH>
                <wp:positionV relativeFrom="paragraph">
                  <wp:posOffset>50165</wp:posOffset>
                </wp:positionV>
                <wp:extent cx="502920" cy="313690"/>
                <wp:effectExtent l="0" t="9525" r="0" b="38735"/>
                <wp:wrapNone/>
                <wp:docPr id="119" name="ตัวเชื่อมต่อโค้ง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" cy="314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โค้ง 103" stroked="t" o:allowincell="f" style="position:absolute;margin-left:314.8pt;margin-top:3.95pt;width:39.6pt;height:24.7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52645</wp:posOffset>
                </wp:positionH>
                <wp:positionV relativeFrom="paragraph">
                  <wp:posOffset>148590</wp:posOffset>
                </wp:positionV>
                <wp:extent cx="1470025" cy="833755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833755"/>
                        </a:xfrm>
                        <a:prstGeom prst="rect"/>
                        <a:solidFill>
                          <a:srgbClr val="C4BD9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องค์กรภาคเอกช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มูลนิธิร่วมกตัญญ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โทรศัพท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์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D97" style="position:absolute;rotation:-0;width:115.75pt;height:65.65pt;mso-wrap-distance-left:9.05pt;mso-wrap-distance-right:9.05pt;mso-wrap-distance-top:0pt;mso-wrap-distance-bottom:0pt;margin-top:11.7pt;mso-position-vertical-relative:text;margin-left:3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องค์กรภาคเอกช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มูลนิธิร่วมกตัญญ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โทรศัพท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์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21000</wp:posOffset>
                </wp:positionH>
                <wp:positionV relativeFrom="paragraph">
                  <wp:posOffset>204470</wp:posOffset>
                </wp:positionV>
                <wp:extent cx="1370965" cy="857885"/>
                <wp:effectExtent l="13335" t="13335" r="12700" b="12700"/>
                <wp:wrapNone/>
                <wp:docPr id="121" name="สี่เหลี่ยมผืนผ้ามุมมน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d97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8" fillcolor="#c4bd97" stroked="t" o:allowincell="f" style="position:absolute;margin-left:230pt;margin-top:16.1pt;width:107.9pt;height:67.5pt;mso-wrap-style:none;v-text-anchor:middle">
                <v:fill o:detectmouseclick="t" type="solid" color2="#3b4268"/>
                <v:stroke color="#9bbb5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3285</wp:posOffset>
                </wp:positionH>
                <wp:positionV relativeFrom="paragraph">
                  <wp:posOffset>-38735</wp:posOffset>
                </wp:positionV>
                <wp:extent cx="9525" cy="277495"/>
                <wp:effectExtent l="50165" t="0" r="55245" b="0"/>
                <wp:wrapNone/>
                <wp:docPr id="122" name="ตัวเชื่อมต่อโค้ง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7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โค้ง 105" stroked="t" o:allowincell="f" style="position:absolute;margin-left:269.55pt;margin-top:-3.05pt;width:0.75pt;height:21.8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39950</wp:posOffset>
                </wp:positionH>
                <wp:positionV relativeFrom="paragraph">
                  <wp:posOffset>-31115</wp:posOffset>
                </wp:positionV>
                <wp:extent cx="13335" cy="286385"/>
                <wp:effectExtent l="54610" t="0" r="46990" b="0"/>
                <wp:wrapNone/>
                <wp:docPr id="123" name="ตัวเชื่อมต่อโค้ง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28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โค้ง 106" stroked="t" o:allowincell="f" style="position:absolute;margin-left:168.5pt;margin-top:-2.45pt;width:0.95pt;height:22.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92835</wp:posOffset>
                </wp:positionH>
                <wp:positionV relativeFrom="paragraph">
                  <wp:posOffset>30480</wp:posOffset>
                </wp:positionV>
                <wp:extent cx="1738630" cy="873760"/>
                <wp:effectExtent l="12700" t="13335" r="13335" b="13335"/>
                <wp:wrapNone/>
                <wp:docPr id="124" name="สี่เหลี่ยมผืนผ้ามุมมน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87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d97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6" fillcolor="#c4bd97" stroked="t" o:allowincell="f" style="position:absolute;margin-left:86.05pt;margin-top:2.4pt;width:136.85pt;height:68.75pt;mso-wrap-style:none;v-text-anchor:middle">
                <v:fill o:detectmouseclick="t" type="solid" color2="#3b4268"/>
                <v:stroke color="#9bbb59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4760</wp:posOffset>
                </wp:positionH>
                <wp:positionV relativeFrom="paragraph">
                  <wp:posOffset>48895</wp:posOffset>
                </wp:positionV>
                <wp:extent cx="1550670" cy="855345"/>
                <wp:effectExtent l="0" t="0" r="0" b="0"/>
                <wp:wrapNone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855345"/>
                        </a:xfrm>
                        <a:prstGeom prst="rect"/>
                        <a:solidFill>
                          <a:srgbClr val="C4BD9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องอำนวยการป้องก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ทศบาลตำบลบ้านโค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042 00547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D97" style="position:absolute;rotation:-0;width:122.1pt;height:67.35pt;mso-wrap-distance-left:9.05pt;mso-wrap-distance-right:9.05pt;mso-wrap-distance-top:0pt;mso-wrap-distance-bottom:0pt;margin-top:3.85pt;mso-position-vertical-relative:text;margin-left: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องอำนวยการป้องกั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และบรรเทาสาธารณภัย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ทศบาลตำบลบ้านโคก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042 00547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30525</wp:posOffset>
                </wp:positionH>
                <wp:positionV relativeFrom="paragraph">
                  <wp:posOffset>48895</wp:posOffset>
                </wp:positionV>
                <wp:extent cx="1281430" cy="711835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711835"/>
                        </a:xfrm>
                        <a:prstGeom prst="rect"/>
                        <a:solidFill>
                          <a:srgbClr val="C4BD9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สถานีตำรวจภูธ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042 37206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D97" style="position:absolute;rotation:-0;width:100.9pt;height:56.05pt;mso-wrap-distance-left:9.05pt;mso-wrap-distance-right:9.05pt;mso-wrap-distance-top:0pt;mso-wrap-distance-bottom:0pt;margin-top:3.85pt;mso-position-vertical-relative:text;margin-left:2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สถานีตำรวจภูธ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042 37206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 การประชาสัมพันธ์ข้อมูลข่าวสารในภาวะฉุกเฉิ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ระบบและกระบวนการกระจายข้อมูลข่าวสารที่เกิดหรือคาดว่าจะเกิดสาธารณภัยขึ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ส่วนราชการและประชาชนได้รับรู้และเข้าใจสถานการณ์ โดยผ่านช่องทางการสื่อสารที่กำหนดไว้ เช่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ลัก ดำเนินการ 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จัดตั้งศูนย์ข้อมูลประชาสัมพันธ์ร่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Join Information Center : JIC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กิดเหตุ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ตรวจสอบยืนยันความถูกต้องของข้อมูลการเกิดภัยจากกำนัน ผู้ใหญ่บ้าน ผู้นำ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 อาสาสมัครแจ้งเตือนภัย กองอำนวยการป้องกันและบรรเทาสาธารณภัยระดับเหนือขึ้นไป รวมทั้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ดำเนินการแจ้งเตือนการเกิดภัยไปยังชุมชนพื้นที่ที่ประสบภัยและพื้นที่ข้างเคีย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สื่อ ข่ายการสื่อสาร เครื่องมืออุปกรณ์การเตือนภัยที่มีอยู่ของชุมชน เช่น วิทยุชุมชน หอกระจายข่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อเตือนภัยโทรโข่ง เป็นต้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ข้อมูลการแจ้งเตือนภัยนั้นต้องชัดเจน ทันเวลา ถูกต้อง และเข้าใจง่าย เป็นข้อมู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จัดให้มีเจ้าหน้าที่รับผิดชอบในการให้ข้อมูลเท่าที่จำเป็นเกี่ยวกับการดำเนิ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ศูนย์บัญชาการเหตุการณ์แก่สื่อมวลชน และประชาชน รวมทั้งรับฟังข้อคิดเห็น ข้อมูล ข้อเรียกร้องข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กรณีที่มีข่าวเชิงลบ ให้ฝ่ายประชาสัม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ข้อมูลข่าวส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ชี้แจงข้อเท็จจริงให้สาธารณชนทรา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ในกรณีเกิดไฟฟ้าดับ การสื่อสาร เครื่องมือ สัญญาณเตือนภัยไม่สามารถใช้ได้ให้ใช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 การอพย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เกิดหรือคาดว่าจะเกิดสาธารณภัยขึ้นในพื้นที่ใด และการอาศัยอยู่ในเขตพื้นที่นั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เป็นอันตราย ให้ผู้มีอำนาจตามมาตรา ๒๘ แห่งพระราชบัญญัติป้องกันและบรรเทาสาธารณภ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๐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ชั่วโมงก่อนเกิดสาธารณภัย และจัดให้มีกองกำลังเจ้าหน้าที่เข้ารักษาความสงบเรียบร้อย เพื่อป้องกันทรัพย์สินของประชาชน ให้ผู้นำชุมชนและหน่วยงานปฏิบัติตามขั้นตอน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การตัดสินใจอพย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ัดสินใจอพยพ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มนตรีตำบลบุญท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 โดยมีปลัด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ฐานะผู้ช่วยผู้อำนวยการท้องถิ่น เป็นผู้ช่ว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ัดสินใจอพยพในเขตพื้นที่หมู่บ้าน กำหนดให้ผู้ใหญ่บ้านแต่ละหมู่บ้านเป็นผู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ดสินใจและควบคุมการอพยพประชาชนออกจากพื้นที่ประสบภัย โดยมีผู้ช่วยผู้ใหญ่บ้านและสมาชิกส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ผู้ช่วย ทุกขั้นตอนการปฏิบัติต้องประสานการปฏิบัติและรายงานสถานการณ์ไปยั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บุญทั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ฐานะผู้อำนวยการท้องถิ่น เบอร์โทรศัพท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042-005700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มื่อได้รับข้อมูลข่าวสารแจ้งเตือน ประชาชนต้องเตรียมตัวไว้ให้พร้อมสำหรับ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พยพ โดยจัดเตรียมกระเป๋าที่มีของมีค่า เงินสด เอกสารสำคัญ ของใช้จำเป็นส่วนตัว ยารักษาโรค อาหารน้ำดื่ม เท่าที่จำเป็น รวมทั้งดูแลสภาพจิ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หน่วยอพยพ ต้องศึกษาเส้นทางที่จะเข้าสู่พื้นที่เป้าหมาย และตรวจสอบสภาพข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านพาหนะสำหรับการอพยพให้พร้อมปฏิบัติหน้าที่อยู่ตลอดเวลา รวมทั้งติดต่อประสานงานกับผู้นำ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นำหมู่บ้านทุกระยะ ประชาสัมพันธ์ให้คำแนะนำในขั้นตอนการอพยพต่อผู้อพยพ พร้อมทั้งจัดระเบียบ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่งประเภทของบุคคลตามลำดับความเร่งด่วน เช่น ผู้ป่วยทุพลภาพ คนพิการ คนชรา เด็ก และส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ลำดับ ซึ่งเป็นกลุ่มเปราะบาง และดำเนินการปฏิบัติตามขั้นตอนการอพยพที่กำหนดไว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จัดระเบียบสถานที่อพยพและการอำนวยความปลอดภัย ดังนี้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ความสะอาดสถานที่ปลอดภัย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ระบบสาธารณูปโภคขั้นพื้นฐาน เช่น ไฟฟ้า น้ำประปา เป็นต้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การลงทะเบียนผู้อพยพ เพื่อตรวจสอบจำนวนผู้อพยพที่ยังติดค้างอยู่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พื้นที่เสี่ยงภัย โดยมีการจัดทำแบบฟอร์มลงทะเบียนไว้ล่วงหน้า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พื้นที่อพยพให้เป็นสัดส่วนแต่ละครอบครัว หรือแต่ละชุมช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ระเบียบเวรยามรักษาความปลอดภัย โดยอาจขอกำลังจากผู้อพย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จัดเจ้าหน้าที่อาสาสมัครดูแลความปลอดภัยบ้านเรือนของผู้อพยพ และควรประส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ตำรวจในท้องที่เพื่อจัดส่งกำลังสายตรวจ อปพ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ผู้อพยพเกิดความกังวลต่อความปลอดภัยในทรัพย์สินของต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จัดให้มีการอำนวยความสะดวกแก่ผู้อพยพ ให้หน่วยงานอพยพอำนวยความสะดว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อย่างทั่วถึงและเป็นธ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รายงานความเคลื่อนไหวของสถานการณ์สาธารณภัยอย่างใกล้ชิดและต่อเนื่อง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ผู้อพยพคลายความวิตกกังวล</w:t>
      </w:r>
    </w:p>
    <w:p>
      <w:pPr>
        <w:pStyle w:val="Normal"/>
        <w:autoSpaceDE w:val="false"/>
        <w:spacing w:lineRule="auto" w:line="240" w:before="0" w:after="0"/>
        <w:ind w:left="1134" w:hanging="414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 แนวทางปฏิบัติในการประเมินความเสียหายและความต้องการความช่วยเหลื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Damage and Need Assessment : DANA)</w:t>
      </w:r>
    </w:p>
    <w:p>
      <w:pPr>
        <w:pStyle w:val="Normal"/>
        <w:autoSpaceDE w:val="false"/>
        <w:spacing w:lineRule="auto" w:line="240" w:before="0" w:after="0"/>
        <w:ind w:left="41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ประเมินความเสียห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วามต้องการความช่วยเหลือภายในพื้นที่ประสบภัย โดยวิเคราะห์ผลกระทบจากความเสียหายที่เกิดขึ้นจากสาธารณภัย มีหลักการปฏิบัติ 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การประเมินแบบรวดเร็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apid assessme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กระทำทันทีภายหลังมีเหตุกา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ภัยเกิดขึ้น โดยมากภายในสัปดาห์แรกของการเกิดภัย เป็นการประเมินแบบคร่าวๆเพื่อรวบรวมข้อมู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ต้องการ สิ่งที่ควรปฏิบัติหลังจากเกิดภัย และทรัพยากรที่จำ เป็นทุกๆ ด้านทั้งผู้ประสบภัย โครงสร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ฐาน สิ่งแวดล้อม ลำดับความสำคัญก่อน – กลัง การให้ความช่วยเหลือเบื้องต้นเพื่อให้ทันต่อความต้องการในภาวะฉุกเฉิ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การประเมินแบบละเอีย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detailed assessme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ดำเนินการทันทีเมื่อภาวะฉุกเฉินสิ้นสุดลง หรืออย่างน้อยภายใน ๒ สัปดาห์ หลังจากเกิดสาธารณภัย ทั้งนี้ ขึ้นอยู่กับการเข้าถึงพื้นที่ประสบภัย เป็นการระบุมูลค่าความเสียหายทางกายภาพ โครงสร้างทางสังคม ประมาณการด้านการเงินและวัส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ุปกรณ์ ที่จะต้องใช้ในการให้ความช่วยเหลือและความต่อเนื่อง ทั้งนี้ จำเป็นจะต้องใช้ผู้เชี่ยวชาญในแต่ละสาขาดำเนินการประเมินความเสียหายและความต้องการในแต่ละด้านเมื่อประเมินความเสียหายและทราบความต้องการความช่วยเหลือแล้ว ให้นำข้อมูล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รวมถึงการขอรับความต้องการความช่วยเหลือเพิ่มเติมจากหน่วยงานภายนอก เช่น ความช่วยเหลือด้านอาหาร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color w:val="000000"/>
          <w:sz w:val="32"/>
          <w:szCs w:val="32"/>
        </w:rPr>
        <w:t>(Damage and Need Assessment : DANA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ที่ ๑ </w:t>
      </w:r>
      <w:r>
        <w:rPr>
          <w:rFonts w:cs="TH SarabunIT๙" w:ascii="TH SarabunIT๙" w:hAnsi="TH SarabunIT๙"/>
          <w:color w:val="000000"/>
          <w:sz w:val="32"/>
          <w:szCs w:val="32"/>
        </w:rPr>
        <w:t>(Initial Disaster Assessment Form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 การรั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่ายสิ่งของบริจาค</w:t>
      </w:r>
    </w:p>
    <w:p>
      <w:pPr>
        <w:pStyle w:val="Normal"/>
        <w:autoSpaceDE w:val="false"/>
        <w:spacing w:lineRule="auto" w:line="240" w:before="0" w:after="0"/>
        <w:ind w:left="720" w:firstLine="13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กองอำนวย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เห็น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จำเป็นต้องจัดให้มีการรับบริจาคเงินหรือทรัพย์สิน  เพื่อช่วยเหลือผู้ประสบสาธารณภัยให้ดำเนิ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ที่เกี่ยวข้อง 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สำนักนายกรัฐมนตรีว่าด้วยการรับบริจาคและการให้ความช่วยเหลือผู้ประสบสาธารณภัย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๒ และที่แก้ไขเพิ่มเติ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๒๖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มพัฒนาสังคมและสวัสดิการว่าด้วยการรับบริจาคสิ่งของเหลือใช้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๗โดยมีแนวทางปฏิบัติในการรับ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ยสิ่งของบริจาค 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รือร่วมกับหน่วยงานที่เกี่ยวข้องในการกำหนดระเบียบ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จัดทำบัญชีการรับ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ย สิ่งของบริจาคไว้เป็นหลักฐาน เพื่อควบคุมระบบข้อมูลใ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จัดการสิ่งของบริจาคอย่างทั่วถึงและเป็นธรรมกรณีที่บุคคล หน่วยงาน หรือองค์กรใดจัดตั้งศูนย์รับบริจาคเพื่อช่วยเหลือผู้ประสบสาธารณภัย โดยที่บุคคล หน่วยงาน หรือองค์กรนั้นไม่ได้รับมอบภารกิจใดๆ จากกองอำนวย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ับผิดชอบค่าใช้จ่ายในการขนย้ายและส่งมอบสิ่งของบริจาคเอ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 การบริหารจัดการศูนย์พักพิงชั่วคราว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ช่วยเหลือผู้ประสบภัยที่อาศัยในศูนย์พักพิงชั่วคราวในระยะต้น และระยะกลางให้ได้ผลดี จำเป็นต้องคำนึงถึงสิ่งสำคัญ ได้แก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ูแลด้านความปลอดภั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รวมกลุ่มเป็นแหล่งเดียวกันเพื่อติดต่อขอรับการสนับสนุนจากภายนอกข้อพิจารณาใ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ลือกสถานที่ตั้งของศูนย์พักพิงชั่วคราว มีปัจจัยในการพิจารณา ดังนี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ที่ 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พิจารณาในการเลือกสถานที่ตั้งของศูนย์พักพิงชั่วคราว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826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ปลอดภัย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ข้าถึง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ถึงภัยจากการปนเปื้อนสารพิษทั้งจากภายในและนอกพื้นที่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ูปโภค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ป็นไปได้ในการใช้โครงสร้างพื้นฐานของภาครัฐที่มีอยู่เดิม ทั้งการประปา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าภิบาล และการจัดการขย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>
          <w:trHeight w:val="3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พิจารณาสำหรับทำเลที่ตั้ง</w:t>
            </w:r>
          </w:p>
        </w:tc>
      </w:tr>
      <w:tr>
        <w:trPr>
          <w:trHeight w:val="77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จจัยดึงดูด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8" w:hanging="18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บริบทของเมือง อาจเกิดปัจจัยดึงดูดให้มีการย้ายเข้าศูนย์พักพิงชั่วครา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ไม่จำเป็น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ข้าถึงตลาดใ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ข้าถึงที่ทำ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างเลือกและการเข้าถึงระบบขนส่ง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วัสดิการขั้นพื้นฐาน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ลักษณ์ทางวัฒนธรรม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าศัยในศูนย์อพยพชั่วคราวมีสิทธิที่จะยึดถือประเพณีและวัฒนธรรมทางสังคมและศาสนาในศูนย์พักพิงชั่วครา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ภาพที่ 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สร้างศูนย์พักพิงชั่วคร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67510</wp:posOffset>
                </wp:positionH>
                <wp:positionV relativeFrom="paragraph">
                  <wp:posOffset>33655</wp:posOffset>
                </wp:positionV>
                <wp:extent cx="2752090" cy="683895"/>
                <wp:effectExtent l="12700" t="13335" r="13335" b="12700"/>
                <wp:wrapNone/>
                <wp:docPr id="127" name="สี่เหลี่ยมผืนผ้ามุมมน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1" fillcolor="white" stroked="t" o:allowincell="f" style="position:absolute;margin-left:131.3pt;margin-top:2.65pt;width:216.65pt;height:53.8pt;mso-wrap-style:none;v-text-anchor:middle"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55470</wp:posOffset>
                </wp:positionH>
                <wp:positionV relativeFrom="paragraph">
                  <wp:posOffset>147955</wp:posOffset>
                </wp:positionV>
                <wp:extent cx="2420620" cy="537845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กำนั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ผู้ใหญ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ประธาน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42.35pt;mso-wrap-distance-left:9.05pt;mso-wrap-distance-right:9.05pt;mso-wrap-distance-top:0pt;mso-wrap-distance-bottom:0pt;margin-top:11.65pt;mso-position-vertical-relative:text;margin-left: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ัวหน้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ผู้จัดการศูนย์พักพิงชั่วคราว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กำนั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ผู้ใหญ่บ้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ประธานชุมช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1935</wp:posOffset>
                </wp:positionH>
                <wp:positionV relativeFrom="paragraph">
                  <wp:posOffset>168910</wp:posOffset>
                </wp:positionV>
                <wp:extent cx="2752090" cy="806450"/>
                <wp:effectExtent l="12700" t="12700" r="13335" b="13335"/>
                <wp:wrapNone/>
                <wp:docPr id="129" name="สี่เหลี่ยมผืนผ้ามุมมน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9" fillcolor="white" stroked="t" o:allowincell="f" style="position:absolute;margin-left:19.05pt;margin-top:13.3pt;width:216.65pt;height:63.45pt;mso-wrap-style:none;v-text-anchor:middle"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94025</wp:posOffset>
                </wp:positionH>
                <wp:positionV relativeFrom="paragraph">
                  <wp:posOffset>29210</wp:posOffset>
                </wp:positionV>
                <wp:extent cx="0" cy="76200"/>
                <wp:effectExtent l="5080" t="0" r="5080" b="0"/>
                <wp:wrapNone/>
                <wp:docPr id="130" name="ตัวเชื่อมต่อตรง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2.3pt" to="235.75pt,8.25pt" ID="ตัวเชื่อมต่อตรง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64310</wp:posOffset>
                </wp:positionH>
                <wp:positionV relativeFrom="paragraph">
                  <wp:posOffset>105410</wp:posOffset>
                </wp:positionV>
                <wp:extent cx="3307715" cy="0"/>
                <wp:effectExtent l="0" t="5080" r="0" b="5080"/>
                <wp:wrapNone/>
                <wp:docPr id="131" name="ตัวเชื่อมต่อตรง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8.3pt" to="375.7pt,8.3pt" ID="ตัวเชื่อมต่อตรง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64310</wp:posOffset>
                </wp:positionH>
                <wp:positionV relativeFrom="paragraph">
                  <wp:posOffset>105410</wp:posOffset>
                </wp:positionV>
                <wp:extent cx="0" cy="63500"/>
                <wp:effectExtent l="5080" t="0" r="5080" b="0"/>
                <wp:wrapNone/>
                <wp:docPr id="132" name="ตัวเชื่อมต่อตรง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8.3pt" to="115.3pt,13.25pt" ID="ตัวเชื่อมต่อตรง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72025</wp:posOffset>
                </wp:positionH>
                <wp:positionV relativeFrom="paragraph">
                  <wp:posOffset>105410</wp:posOffset>
                </wp:positionV>
                <wp:extent cx="0" cy="123825"/>
                <wp:effectExtent l="5080" t="0" r="5080" b="0"/>
                <wp:wrapNone/>
                <wp:docPr id="133" name="ตัวเชื่อมต่อตรง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8.3pt" to="375.75pt,18pt" ID="ตัวเชื่อมต่อตรง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89300</wp:posOffset>
                </wp:positionH>
                <wp:positionV relativeFrom="paragraph">
                  <wp:posOffset>-635</wp:posOffset>
                </wp:positionV>
                <wp:extent cx="2752090" cy="806450"/>
                <wp:effectExtent l="12700" t="12700" r="13335" b="13335"/>
                <wp:wrapNone/>
                <wp:docPr id="134" name="สี่เหลี่ยมผืนผ้ามุมมน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0" fillcolor="white" stroked="t" o:allowincell="f" style="position:absolute;margin-left:259pt;margin-top:-0.05pt;width:216.65pt;height:63.45pt;mso-wrap-style:none;v-text-anchor:middle"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4810</wp:posOffset>
                </wp:positionH>
                <wp:positionV relativeFrom="paragraph">
                  <wp:posOffset>40640</wp:posOffset>
                </wp:positionV>
                <wp:extent cx="2454910" cy="673735"/>
                <wp:effectExtent l="0" t="0" r="0" b="0"/>
                <wp:wrapNone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อำนวยการร่ว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หัวหน้าฝ่ายแต่ละฝ่าย เช่น ประสา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ประชา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ั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พันธ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ักษาความสงบเรียบร้อ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53.05pt;mso-wrap-distance-left:9.05pt;mso-wrap-distance-right:9.05pt;mso-wrap-distance-top:0pt;mso-wrap-distance-bottom:0pt;margin-top:3.2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ฝ่ายอำนวยการร่วม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หัวหน้าฝ่ายแต่ละฝ่าย เช่น ประสานง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>/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ประชา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ั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พันธ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รักษาความสงบเรียบร้อ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3920</wp:posOffset>
                </wp:positionH>
                <wp:positionV relativeFrom="paragraph">
                  <wp:posOffset>40640</wp:posOffset>
                </wp:positionV>
                <wp:extent cx="2473960" cy="705485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ปฏิบัติ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ัวหน้าฝ่ายแต่ละฝ่าย เช่น บรรเทาทุกข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ฟื้นฟู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ยาบาลและสุขภาพอนาม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55.55pt;mso-wrap-distance-left:9.05pt;mso-wrap-distance-right:9.05pt;mso-wrap-distance-top:0pt;mso-wrap-distance-bottom:0pt;margin-top:3.2pt;mso-position-vertical-relative:text;margin-left:2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ฝ่ายปฏิบัติกา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หัวหน้าฝ่ายแต่ละฝ่าย เช่น บรรเทาทุกข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ฟื้นฟู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พยาบาลและสุขภาพอนาม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07160</wp:posOffset>
                </wp:positionH>
                <wp:positionV relativeFrom="paragraph">
                  <wp:posOffset>78740</wp:posOffset>
                </wp:positionV>
                <wp:extent cx="0" cy="155575"/>
                <wp:effectExtent l="5080" t="0" r="5080" b="0"/>
                <wp:wrapNone/>
                <wp:docPr id="137" name="ตัวเชื่อมต่อตรง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6.2pt" to="110.8pt,18.4pt" ID="ตัวเชื่อมต่อตรง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72025</wp:posOffset>
                </wp:positionH>
                <wp:positionV relativeFrom="paragraph">
                  <wp:posOffset>116840</wp:posOffset>
                </wp:positionV>
                <wp:extent cx="0" cy="117475"/>
                <wp:effectExtent l="5080" t="0" r="5080" b="0"/>
                <wp:wrapNone/>
                <wp:docPr id="138" name="ตัวเชื่อมต่อตรง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9.2pt" to="375.75pt,18.4pt" ID="ตัวเชื่อมต่อตรง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705</wp:posOffset>
                </wp:positionH>
                <wp:positionV relativeFrom="paragraph">
                  <wp:posOffset>5080</wp:posOffset>
                </wp:positionV>
                <wp:extent cx="3129915" cy="3155950"/>
                <wp:effectExtent l="13335" t="12700" r="12700" b="13970"/>
                <wp:wrapNone/>
                <wp:docPr id="139" name="สี่เหลี่ยมผืนผ้ามุมมน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3156120"/>
                        </a:xfrm>
                        <a:custGeom>
                          <a:avLst/>
                          <a:gdLst>
                            <a:gd name="textAreaLeft" fmla="*/ 86400 w 1774440"/>
                            <a:gd name="textAreaRight" fmla="*/ 1688040 w 1774440"/>
                            <a:gd name="textAreaTop" fmla="*/ 86400 h 1789200"/>
                            <a:gd name="textAreaBottom" fmla="*/ 1702800 h 1789200"/>
                          </a:gdLst>
                          <a:ahLst/>
                          <a:rect l="textAreaLeft" t="textAreaTop" r="textAreaRight" b="textAreaBottom"/>
                          <a:pathLst>
                            <a:path w="21600" h="217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80"/>
                              </a:lnTo>
                              <a:arcTo wR="3600" hR="3600" stAng="10800000" swAng="-5400000"/>
                              <a:lnTo>
                                <a:pt x="18000" y="217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6" fillcolor="white" stroked="t" o:allowincell="f" style="position:absolute;margin-left:4.15pt;margin-top:0.4pt;width:246.4pt;height:248.45pt;mso-wrap-style:none;v-text-anchor:middle">
                <v:fill o:detectmouseclick="t" type="solid" color2="black"/>
                <v:stroke color="#92d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8230</wp:posOffset>
                </wp:positionH>
                <wp:positionV relativeFrom="paragraph">
                  <wp:posOffset>5080</wp:posOffset>
                </wp:positionV>
                <wp:extent cx="2368550" cy="3048000"/>
                <wp:effectExtent l="12700" t="12700" r="13335" b="13335"/>
                <wp:wrapNone/>
                <wp:docPr id="140" name="สี่เหลี่ยมผืนผ้ามุมมน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3048120"/>
                        </a:xfrm>
                        <a:custGeom>
                          <a:avLst/>
                          <a:gdLst>
                            <a:gd name="textAreaLeft" fmla="*/ 65520 w 1342800"/>
                            <a:gd name="textAreaRight" fmla="*/ 1277280 w 1342800"/>
                            <a:gd name="textAreaTop" fmla="*/ 65520 h 1728000"/>
                            <a:gd name="textAreaBottom" fmla="*/ 1662480 h 1728000"/>
                          </a:gdLst>
                          <a:ahLst/>
                          <a:rect l="textAreaLeft" t="textAreaTop" r="textAreaRight" b="textAreaBottom"/>
                          <a:pathLst>
                            <a:path w="21600" h="277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95"/>
                              </a:lnTo>
                              <a:arcTo wR="3600" hR="3600" stAng="10800000" swAng="-5400000"/>
                              <a:lnTo>
                                <a:pt x="18000" y="277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8" fillcolor="white" stroked="t" o:allowincell="f" style="position:absolute;margin-left:284.9pt;margin-top:0.4pt;width:186.45pt;height:239.95pt;mso-wrap-style:none;v-text-anchor:middle">
                <v:fill o:detectmouseclick="t" type="solid" color2="black"/>
                <v:stroke color="#92d05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8125</wp:posOffset>
                </wp:positionH>
                <wp:positionV relativeFrom="paragraph">
                  <wp:posOffset>125730</wp:posOffset>
                </wp:positionV>
                <wp:extent cx="2755900" cy="2927350"/>
                <wp:effectExtent l="0" t="0" r="0" b="0"/>
                <wp:wrapNone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92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ทบาทหน้า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อำนวยการและบริหารจัดการต่างๆ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จัดทำบัญชีรายชื่อผู้ประสบภัยของชุมชนประสานงานทั้งภายในและภายนอกศูนย์พักพิงชั่วคราว การรับบริจาค การระกอ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และแจกจ่ายอาหาร ระบบสุขาภิบาลแล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สุขภาพอนามัย เป็นต้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ารจัดการพื้นที่ของศูนย์พักพิงชั่วคราวของชุมชนให้เป็นระเบียบและเป็นระบ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ความปลอดภัยและ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ารจัดพาหนะในการขนส่ง เช่น สิ่งขอ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ผู้ป่วยในกรณีมีผู้เจ็บป่วยต้องปส่งรงพยาบาล เป็นต้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ประสานงานกับหน่วยงานที่เกี่ยวข้อ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ผู้ที่เกี่ยวข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230.5pt;mso-wrap-distance-left:9.05pt;mso-wrap-distance-right:9.05pt;mso-wrap-distance-top:0pt;mso-wrap-distance-bottom:0pt;margin-top:9.9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บทบาทหน้าที่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อำนวยการและบริหารจัดการต่างๆ เช่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จัดทำบัญชีรายชื่อผู้ประสบภัยของชุมชนประสานงานทั้งภายในและภายนอกศูนย์พักพิงชั่วคราว การรับบริจาค การระกอ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และแจกจ่ายอาหาร ระบบสุขาภิบาลแล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สุขภาพอนามัย เป็นต้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ารจัดการพื้นที่ของศูนย์พักพิงชั่วคราวของชุมชนให้เป็นระเบียบและเป็นระบ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ความปลอดภัยและความสงบเรียบร้อย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ารจัดพาหนะในการขนส่ง เช่น สิ่งขอ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ผู้ป่วยในกรณีมีผู้เจ็บป่วยต้องปส่งรงพยาบาล เป็นต้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ประสานงานกับหน่วยงานที่เกี่ยวข้อง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ผู้ที่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99840</wp:posOffset>
                </wp:positionH>
                <wp:positionV relativeFrom="paragraph">
                  <wp:posOffset>73660</wp:posOffset>
                </wp:positionV>
                <wp:extent cx="2011680" cy="2375535"/>
                <wp:effectExtent l="0" t="0" r="0" b="0"/>
                <wp:wrapNone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37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ทบาทหน้า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บรรเทาทุกข์เบื้องต้นด้านปัจจัยสี่ ค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ที่อยู่อาศัย อาหาร เครื่องนุ่งห่ม และย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ักษาโร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ช่วยเหลือด้านสุขภาพอนามัยให้แก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ผู้ประสบภัยใน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หมู่บ้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ทำ หน้าที่ประสานกับผู้ประสบภั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ในกรณีที่ผู้ประสบภัยต้องการคว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ช่วยเหลื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87.05pt;mso-wrap-distance-left:9.05pt;mso-wrap-distance-right:9.05pt;mso-wrap-distance-top:0pt;mso-wrap-distance-bottom:0pt;margin-top:5.8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บทบาทหน้าที่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บรรเทาทุกข์เบื้องต้นด้านปัจจัยสี่ คือ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ที่อยู่อาศัย อาหาร เครื่องนุ่งห่ม และย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ักษาโรค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ช่วยเหลือด้านสุขภาพอนามัยให้แก่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ผู้ประสบภัยในชุมช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หมู่บ้า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ทำ หน้าที่ประสานกับผู้ประสบภัย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ในกรณีที่ผู้ประสบภัยต้องการความ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ช่วยเหลื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13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๑ การยกเลิกสถานการณ์สาธารณภัย</w:t>
      </w:r>
    </w:p>
    <w:p>
      <w:pPr>
        <w:pStyle w:val="Normal"/>
        <w:autoSpaceDE w:val="false"/>
        <w:spacing w:lineRule="auto" w:line="240" w:before="0" w:after="0"/>
        <w:ind w:left="720" w:firstLine="13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ยกเลิกสถานการณ์สาธารณภัย</w:t>
      </w:r>
    </w:p>
    <w:p>
      <w:pPr>
        <w:pStyle w:val="Normal"/>
        <w:autoSpaceDE w:val="false"/>
        <w:spacing w:lineRule="auto" w:line="240" w:before="0" w:after="0"/>
        <w:ind w:left="720" w:firstLine="13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ติดตามความเคลื่อนไหวของสถานการณ์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ใกล้ชิดและต่อเนื่องพร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ข้อมูลจากทุกแหล่งจนแน่ใจและมีการยืนยันความชัดเจนว่าสถานการณ์คลี่คลายกลับสู่ภาวะปกติแล้ว ให้ผู้อำนวยการท้องถิ่นรายงานข้อมูลให้ผู้อำนวยการอำเภอทราบเพื่อประกาศยุติสถานการณ์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พื้นที่</w:t>
      </w:r>
    </w:p>
    <w:p>
      <w:pPr>
        <w:pStyle w:val="Normal"/>
        <w:autoSpaceDE w:val="false"/>
        <w:spacing w:lineRule="auto" w:line="240" w:before="0" w:after="0"/>
        <w:ind w:left="720" w:firstLine="13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ได้รับการยืนยันอย่างชัดเจนจากผู้อำนวยการท้องถิ่น ผู้อำนวยการอำเภอตามลำดับ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ยกเลิกหรือปิดศูนย์ปฏิบัติการฉุกเฉิ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ส่งมอบภารกิ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autoSpaceDE w:val="false"/>
        <w:spacing w:lineRule="auto" w:line="240" w:before="0" w:after="0"/>
        <w:ind w:left="720" w:firstLine="13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๒ การอพยพกลับ</w:t>
      </w:r>
    </w:p>
    <w:p>
      <w:pPr>
        <w:pStyle w:val="Normal"/>
        <w:autoSpaceDE w:val="false"/>
        <w:spacing w:lineRule="auto" w:line="240" w:before="0" w:after="0"/>
        <w:ind w:left="720" w:firstLine="13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ประชาชนได้รับแจ้งข่าวการยกเลิกสถานการณ์สาธารณภัยอย่างชัดเ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นำชุมช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ู้นำกลุ่มอพยพรีบแจ้งผู้อพยพเพื่อเตรียมความพร้อมสำหรับการอพยพกลับและรอรับการแจ้งจุดอพยพกลับ โดยการจัดระเบียบและลำดับก่อนหลังของการอพยพกลับอย่างเป็นระบบไปสู่พื้นที่อยู่อาศัยเดิมพร้อมทั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งานกับเจ้าหน้าที่ที่รับผิดชอบควบคุมดูแลการอพยพกลับ</w:t>
      </w:r>
    </w:p>
    <w:p>
      <w:pPr>
        <w:pStyle w:val="Normal"/>
        <w:autoSpaceDE w:val="false"/>
        <w:spacing w:lineRule="auto" w:line="240" w:before="0" w:after="0"/>
        <w:ind w:left="720" w:firstLine="131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๓ การอพยพส่วนราชการ และ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ind w:left="720" w:firstLine="13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ศูนย์ปฏิบัติการฉุกเฉ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ุญท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่งประเภทของส่วนราชการและองค์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กคร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ท้องถิ่นที่จะอพยพมาอยู่ในพื้นที่ปลอดภัยตามลำดับและความจำเป็นเร่งด่วน พร้อมทั้งกำหนดพื้นที่รองรับการอพยพส่วนราชการ ครอบครัวส่วนราชการ และองค์กรปกครองส่วนท้องถิ่นไว้ล่วงหน้า โดย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อพยพให้เป็นไปตามแผนอพยพส่วนราชการ เพื่อให้สามารถบริการประชาชนได้ตามปกติ</w:t>
      </w:r>
    </w:p>
    <w:p>
      <w:pPr>
        <w:pStyle w:val="Normal"/>
        <w:autoSpaceDE w:val="false"/>
        <w:spacing w:lineRule="auto" w:line="240" w:before="0" w:after="0"/>
        <w:ind w:firstLine="851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๔ การร้องขอรับการสนับสนุนจากองค์กรปกครองส่วนท้องถิ่นข้างเคียง</w:t>
      </w:r>
    </w:p>
    <w:p>
      <w:pPr>
        <w:pStyle w:val="Normal"/>
        <w:autoSpaceDE w:val="false"/>
        <w:spacing w:lineRule="auto" w:line="240" w:before="0" w:after="0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๐ มีมาต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กี่ยวข้องก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รับการสนับสนุนจากองค์กรปกครองส่วนท้องถิ่นอื่น ดังนี้มาตรา ๒๑ เมื่อเกิดหรือคาดว่าจะเกิ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ภัยขึ้นในเขตขององค์กรปกครองส่วนท้องถิ่นแห่งพื้นที่ใด ให้ผู้อำนวยการท้องถิ่นขององค์กรปกครองส่วนท้องถิ่นแห่งพื้นที่นั้นมีหน้าที่เข้าดำเนินการป้องกันและบรรเทาสาธารณภัยโดยเร็ว และแจ้งให้ผู้อำนวยการอำเภอที่รับผิดชอบในเขตพื้นที่นั้นและผู้อำนวยการจังหวัดทราบทันที</w:t>
      </w:r>
    </w:p>
    <w:p>
      <w:pPr>
        <w:pStyle w:val="Normal"/>
        <w:autoSpaceDE w:val="false"/>
        <w:spacing w:lineRule="auto" w:line="240" w:before="0" w:after="0"/>
        <w:ind w:firstLine="851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ฏิบัติหน้าที่ตามวรรคหนึ่ง ให้ผู้อำนวยการท้องถิ่นมีอำนาจหน้าที่ ขอความช่วยเหลือจากองค์กรปกครองส่วนท้องถิ่นอื่นใ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า ๒๓ ระบุว่า เมื่อเกิดสาธารณภัยขึ้นในเขตพื้นที่องค์กรปกครองส่วนท้องถิ่นแห่งพื้นที่ใด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ที่จะสนับสนุนการป้องกันและบรรเทาสาธารณภัยที่เกิดขึ้น</w:t>
      </w:r>
    </w:p>
    <w:p>
      <w:pPr>
        <w:pStyle w:val="Normal"/>
        <w:autoSpaceDE w:val="false"/>
        <w:spacing w:lineRule="auto" w:line="240" w:before="0" w:after="0"/>
        <w:ind w:left="720" w:firstLine="13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๕ การยกระดับการจัดการสาธารณภัยจากระดับ ๑ เป็นระดับ ๒</w:t>
      </w:r>
    </w:p>
    <w:p>
      <w:pPr>
        <w:pStyle w:val="Normal"/>
        <w:autoSpaceDE w:val="false"/>
        <w:spacing w:lineRule="auto" w:line="240" w:before="0" w:after="0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สถานการณ์สาธารณภัยในพื้นที่มีความรุนแรงและลุกลามต่อเนื่องยากต่อการรับม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แจ้งกองอำนวยการป้องและบรรเทาสาธารณภัย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อำนวย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้องกันและบรรเทาสาธารณภัย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ร้องขอให้ยกระดับการจัดการสาธารณภัยเป็นระดับ ๒ โดยใช้เกณฑ์หรือเงื่อนไขดังต่อไปนี้ประกอบการพิจารณา</w:t>
      </w:r>
    </w:p>
    <w:p>
      <w:pPr>
        <w:pStyle w:val="Normal"/>
        <w:autoSpaceDE w:val="false"/>
        <w:spacing w:lineRule="auto" w:line="240" w:before="0" w:after="0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พื้นที่ที่ได้รับผลกระทบและความเสียหาย</w:t>
      </w:r>
    </w:p>
    <w:p>
      <w:pPr>
        <w:pStyle w:val="Normal"/>
        <w:autoSpaceDE w:val="false"/>
        <w:spacing w:lineRule="auto" w:line="240" w:before="0" w:after="0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จำนวนผู้ที่ได้รับบาดเจ็บและเสียชีวิต หรือผู้ที่ได้รับผลกระทบ</w:t>
      </w:r>
    </w:p>
    <w:p>
      <w:pPr>
        <w:pStyle w:val="Normal"/>
        <w:autoSpaceDE w:val="false"/>
        <w:spacing w:lineRule="auto" w:line="240" w:before="0" w:after="0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สถานการณ์ของภัยมีความรุนแรง หรืออาจมีสถานการณ์แทรกซ้อน 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ยายตัวของภัยออกไป</w:t>
      </w:r>
    </w:p>
    <w:p>
      <w:pPr>
        <w:pStyle w:val="Normal"/>
        <w:autoSpaceDE w:val="false"/>
        <w:spacing w:lineRule="auto" w:line="240" w:before="0" w:after="0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ขีดความสามารถในการปฏิบัติงาน เช่น กำลังคน เครื่องมือ อุปกรณ์ยานพาหน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ุปกรณ์พิเศษต่างๆ</w:t>
      </w:r>
    </w:p>
    <w:p>
      <w:pPr>
        <w:pStyle w:val="Normal"/>
        <w:autoSpaceDE w:val="false"/>
        <w:spacing w:lineRule="auto" w:line="240" w:before="0" w:after="0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ดุลยพินิจการประเมินศักยภาพในการจัดการสาธารณภัยของผู้อำนวยการท้องถิ่น ทั้งนี้ให้ใช้เกณฑ์เงื่อนไขทางด้านพื้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ก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ซับซ้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ักยภาพด้านทรัพยากร และวิจารณญาณหรือดุลยพินิจของผู้อำนวยการอย่างใดอย่างหนึ่งหรือหลายอย่างประกอบกันเป็นเกณฑ์ในการยกระดับการจัดการสาธารณภัยจากระดับ ๑ เป็นระดับ ๒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ทที่ 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ปฏิบัติหลังเกิดภ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ฏิบัติหลังเกิดภั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ื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ดำเนินการภายหลังจากที่ภาวะฉุกเฉินจากสาธาร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ัย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รเทาลง หรือได้ผ่านพ้นไปแล้ว เพื่อปรับสภาพระบบสาธารณูปโภค การดำรงชีวิตและสภาวะวิถีความเป็นอยู่ของชุมชนที่ประสบสาธารณภัยให้กลับสู่สภาวะปกติ หรือพัฒนาให้ดีกว่าและปลอดภัยกว่าเดิ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Build Back Better and Safe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ไปตามวงจรการจัดการสาธารณภัยสู่การสร้างใหม่ให้ดีกว่าและปลอดภัยกว่าเดิม โดยการนำเอาปัจจัยต่างๆ ในการลดความเสี่ยงจากสาธารณภัยเข้ามาช่วยในการฟื้นฟู ซึ่งหมายรวมถึงการซ่อมสร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econstruc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ารฟื้นส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>(Rehabilitation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หลักการสำคัญของการฟื้นฟู ได้แก่การช่วยเหลือผู้ประสบภัยให้สามารถช่วยเหลือตนเองได้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ผู้ประสบภัยต้องมีส่วนร่วมในกระบวนการตัดสินใจ จึงจะเกิดกระบวนการยอมรับและมีส่วนร่วมในขั้นตอนต่างๆ ที่จะดำเนินการพิจารณาความเสี่ยงต่อภัยในการฟื้นคืนสภาพและการสร้างใหม่เสมอ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autoSpaceDE w:val="false"/>
        <w:spacing w:lineRule="auto" w:line="240" w:before="0" w:after="0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อดีตที่ผ่านมา ได้กำหนดยุทธศาสตร์การบริหารจัดการสาธารณภัยที่สามารถตอบสนองต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และบรรเทาสาธารณภัยให้มีประสิทธิภาพ ประกอบด้วย การป้องกันและลดผลกระทบ การเตรีย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พร้อม การบริหารจัดการในภาวะฉุกเฉ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ผชิญเหตุ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จัดการหลังเกิดภั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ฟื้นฟู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านการณ์สาธารณภัยในปัจจุบันนับวันจะทวีความรุนแรงมากยิ่งขึ้น ดังนั้นจึงได้มีการเปลี่ยนแปลงยุทธศาสตร์ในการจัดการสาธารณภัย โดยจากการจัดการสาธารณภั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Disaster Management : DM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เป็นการจัดการความเสี่ยงจากสาธารณภั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Disaster Risk Management : DRM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วามสำคัญกับการป้องกันและลดผลกระทบ การเตรียมความพร้อม ซึ่งเป็นการลดความเสี่ยงจากสาธารณภัย </w:t>
      </w:r>
      <w:r>
        <w:rPr>
          <w:rFonts w:cs="TH SarabunIT๙" w:ascii="TH SarabunIT๙" w:hAnsi="TH SarabunIT๙"/>
          <w:color w:val="000000"/>
          <w:sz w:val="32"/>
          <w:szCs w:val="32"/>
        </w:rPr>
        <w:t>(Disaster Risk Reduction : DRR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มากขึ้น เพื่อสร้างความปลอดภัยในชีวิตและทรัพย์สินของประชาชนและของรัฐ การลงทุนใน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ความเสี่ยงจากสาธารณภัยนอกจากจะช่วยลดปัจจัยเสี่ยงและลดโอกาสของสังคมในการเผชิญเหตุกา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ภัยแล้วยังจะส่งผลที่ดีต่อการพัฒนาในด้านต่างๆ ให้มีความต่อเนื่องอีกด้วย เน้นการฟื้นฟูที่ดีกว่าและปลอดภัยกว่าเดิมเพื่อให้เกิดความยั่งยืนตาม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autoSpaceDE w:val="false"/>
        <w:spacing w:lineRule="auto" w:line="240" w:before="0" w:after="0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การสำรวจความต้องการของผู้ประสบภัยและความเสียหายเบื้องต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อาหาร น้ำดื่ม การรักษาพยาบาล สุขอนามัยและการกำจัดสิ่งปฏิกูล เป็นต้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autoSpaceDE w:val="false"/>
        <w:spacing w:lineRule="auto" w:line="240" w:before="0" w:after="0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บ้าน สำรวจความเสียหายระบบสาธารณูปโภคและสิ่งสาธารณประโยชน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าง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รวจประเมินความจำเป็นในการฟื้นฟูภายหลังการเกิ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ภัย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ด้านความเสียหายจากสาธารณภัย การจัดการในภาวะฉุกเฉ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ช่วยเหลือจากภายนอก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การวิเคราะห์ความสามารถในการเผชิญเหตุของชุมชน ความอ่อนหรือความล่อแหลมต่อสาธารณภัยที่เกิดขึ้น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สำรวจและประเมินความจำเป็นในการฟื้นฟูภายหลังเหตุการณ์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สำรวจข้อมู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ขภาพ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ขาภิบาล และ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กอบอาชีพและองค์ความรู้การช่วยเหลือยามฉุกเฉิน โดยให้คำนึงถึงการฟื้นฟูกลุ่มเปราะบา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ได้รับผลกระทบจาก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พิเศษ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การฟื้นฟูพื้นที่ประสบภัย เช่น ที่อยู่อาศัย สถานศึกษา โรงพยาบา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ก่อสร้างต่างๆ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กองอำนวย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ุญท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ตั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คณะทำง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กับ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 ให้ตรวจสอบรายละเอียดความเสียหาย การให้ความช่วยเหลือ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ต้อ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ื้องต้นของผู้ประสบภัยโดยเร็ว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ดำเนินการฟื้นฟูโครงสร้างพื้นฐานที่เสียหายในเบื้องต้น โดยงบประมาณที่อยู่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ผิดชอบ กรณีที่เกินขีดความสามารถให้ขอรับการสนับสนุนจากงบกลางขอ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รายงานสรุปการประเมินความเสียหายและแนวทางการฟื้นฟูไปยังกองอำนวย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้องกันและบรรเทาสาธารณภัยอำเภอและจังหวัด เพื่อขอรับการสนับสนุนในการฟื้นฟู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ให้ความช่วยเหลือผู้ประสบภัยพิบัติ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>.)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ศ เชื้อชาติ ศาสนา สตรีมีครรภ์ และผู้พิการ           เพื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การพิจารณา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การฟื้นฟู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นวทางปฏิบัติ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ให้ชุมชนและหมู่บ้าน สำรวจความเสียหายของระบบสาธารณูปโภคแล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 และกำหนดกรอบแนวทางในการสร้างคืนใหม่ได้อย่างเหมาะสมและเป็นที่ยอมร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รวจประเมินความจำเป็นในการฟื้นฟูหลังการเกิดสาธารณภัย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ด้านความเสียหายจากสาธารณภัย การจัดการในภาวะฉุกเฉินการช่วยเหลือจากภายนอ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การวิเคราะห์ความสามารถในการเผชิญเหตุชุมชน ความอ่อนแอหรือความล่อแหลมต่อสาธารณภัยที่เกิดขึ้น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การฟื้นฟูผู้ประสบภัย ควรมีรายละเอียดในแต่ละด้าน เช่น ด้านอาห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งิน สิ่งของ เครื่องใช้ ที่พักพิง สุขภาพ สุขาภิบาลและสิ่งแวดล้อม การประกอบอาชีพ และองค์ความรู้การช่วยเหลือยามฉุกเฉิน สุขาภิบาล เป็นต้น โดยให้คำนึงถึงการฟื้นฟูกลุ่มเปราะบา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เด็ก สตรีมีครรภ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ชรา ผู้ป่วย และผู้พ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ได้รับผลกระทบจากสาธารณภัยเป็นพิเศษ</w:t>
      </w:r>
    </w:p>
    <w:p>
      <w:pPr>
        <w:pStyle w:val="Normal"/>
        <w:autoSpaceDE w:val="false"/>
        <w:spacing w:lineRule="auto" w:line="240" w:before="0" w:after="0"/>
        <w:ind w:firstLine="1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การฟื้นฟูพื้นที่ประสบภัย ควรมีรายละเอียดในแต่ละด้าน เช่น ที่อย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 การดูแลสุขภาพ สิ่งก่อสร้างต่างๆ เกษตรกรรม การชลประทาน การขนส่ง การสื่อสาร อุตสาหกรรมระบบสุขาภิบาล เป็นต้น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ีมประเมินความเสียหายและความต้องการความช่วยเหลือโดยประสานกับ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บัวลำภ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ตรวจสอบรายละเอียดความเสียหาย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การปฏิบัติกับอำเภอ ให้ประสานการปฏิบัติกับคณะกรรมการให้ความช่วยเหลื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บภัย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ร่งสำรวจความเสียหายจากภัยพิบัติกรณีฉุกเฉินโดยเร็วเพื่อพิจารณาช่วยเหลือผู้ประสบภัยตามหลักเกณฑ์และวิธีการที่กระทรวงการคลังกำหนด และรายงานผล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พิจารณาดำเนินการช่วยเหลือผู้ประสบภัย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ความเสียหายมีมูลค่ามากกว่าวงเงินที่ผู้ว่าราชการจังหวัดมีอำนาจอนุมัติให้ส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ให้กรมป้องกันและบรรเทาสาธารณภัยพิจารณาเสนอขออนุมัติวงเงินช่วยเหลือผู้ประสบภัย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สรุปการประเมินความเสียหายและความจำเป็นในเบื้องต้น ให้ผู้อำนวย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ผู้อำนวยการจังหวัด ผู้อำ นวยการกลาง ผู้บัญชาการป้องกันและบรรเทาสาธารณภัยแห่งชาติและนายกรัฐมนตรีทราบตามลำดับ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ฟื้นฟูระยะสั้น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ดำเนินการต่อเนื่องจากการค้นหา การบรรเทา และการช่วยเหลือได้ยุติลงเพื่อสน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ปฏิบัติ ดังนี้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งเคราะห์และช่วยเหลือผู้ประสบภัยในเบื้องต้นเป็นการฟื้นฟูด้านสมรรถภาพทา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ยให้แก่ผู้ประสบภัย เช่น การตรวจรักษาป้องกันควบคุมโรค และการฟื้นฟูความแข็งแรงทางร่างกาย เป็นต้น รวมถึงการฟื้นฟูด้านสภาพจิตใจและจิตสังคมของผู้ได้รับผลกระทบ ตลอดจนการกระตุ้นและช่วยเหลือให้เกิดการปรับตัวให้เข้ากับการเปลี่ยนแปลงตามความจำเป็น โดยให้โรงพยาบาลส่งเสริมสุขภาพประจำตำ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ยหลักและมีแนวทางปฏิบัติ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ช่วยเหลือและสงเคราะห์ผู้ประสบภั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ให้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 สำรวจตรวจสอบข้อมูลผู้ประสบภัยและความเสียหาย เพื่อให้ควา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การประสานงานระหว่างหน่วยงานของรัฐ และองค์กรภาคเอกชนในการสงเคราะห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บภัยให้เป็นไปอย่างมีระบบ รวดเร็ว ทั่วถึง และหลีกเลี่ยงความซ้ำซ้อนในการสงเคราะห์ผู้ประสบภั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 จัดทำบัญชีรายชื่อผู้ประสบภัยและทรัพย์สินที่เสียหายไว้เป็นหลักฐ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การรักษาพยาบาลแก่ผู้ประสบภัยอย่างต่อเนื่องจนกว่าจะหายกลับมาดำรงชีวิตได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กติ รวมทั้งจัดการที่พักอาศัยชั่วคราว และระบบสุขาภิบาลแก่ผู้ประสบภัยในกรณีที่ต้องอพยพจากพื้นที่อันตร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ารสงเคราะห์แก่ครอบครัวของผู้ที่ประสบภัยอย่างต่อเนื่องโดยเฉพาะในกรณีที่ผู้เป็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ครอบครัวประสบภัยจนเสียชีวิตหรือไม่สามารถประกอบอาชีพต่อไปได้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ี้ยงดูผู้ประสบภัยที่ไม่สามารถช่วยตัวเองได้ในระยะแรก เช่นดูแลเด็กกำพร้า นักเรีย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ศึกษา คนพิการ และผู้สูงอายุที่ประสบภั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autoSpaceDE w:val="false"/>
        <w:spacing w:lineRule="auto" w:line="240" w:before="0" w:after="0"/>
        <w:ind w:left="720" w:firstLine="69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autoSpaceDE w:val="false"/>
        <w:spacing w:lineRule="auto" w:line="240" w:before="0" w:after="0"/>
        <w:ind w:left="720" w:firstLine="69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ฟื้นฟูพื้นที่ประสบภัยเป็นการบูรณะที่อยู่อาศัย โครงสร้างพื้นฐานต่างๆ ที่ได้รับคว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หายจากเหตุการณ์สาธารณภัยให้กลับสู่สภาพที่สามารถใช้งานได้ ทั้งนี้ ควรให้ความสำคัญกับการฟื้นฟ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ากรธรรมชาติและสิ่งแวดล้อมด้วยตามความเหมาะสมกับสถานการณ์และการใช้งาน หากการบูรณ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ในระยะเริ่มต้นให้ปฏิบัติ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ความสะอาดบ้านเรือน ชุมชน และสิ่งสาธารณประโยชน์ ในพื้นที่ประสบภัย 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นย้ายขยะมูลฝอ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เกิดเหตุ ดำเนินการฟื้นฟูพื้นที่ประสบภัยปรับสภาพภูมิทัศน์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ก้ไขปัญหาสิ่งแวดล้อมและมลภาวะเป็นพิษ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เกินขีดความสามารถ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หน่วยงา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ผิดชอ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หลวงแผ่นดินและเส้นทางคมน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โดยแขวงทางหลวงชนบ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บัวลำภู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ไฟฟ้าดำเนินการโดยการไฟฟ้าส่วนภูมิภาค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บัวลำภ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ไฟฟ้าฝ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ิตแห่งประเทศไท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ประปาดำเนินการโดยการประปาส่วนภูมิภาค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บัวลำภู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ื้อถอนซากปรักหักพัง และซ่อมแซมสิ่งสาธารณูปโภค โครงสร้างพื้นฐานแล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่อมแซมสถานที่ราชการ โรงเรียน สถานศึกษา วัด โบราณสถานสถานที่ราช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ื้นที่ประสบภัย เช่น การเก็บซากปรักหักพัง การตรวจสอบความแข็งแรงของอาค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ออกแบบวางผังเมือง การจัดหาแหล่งน้ำอุปโภคบริโภค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ทำภูมิทัศน์ดำเนินการโดยสำนักงานโยธาธิการและผังเมือง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องบัวลำภู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ชลประทาน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องบัวลำภู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งค์การบริหารส่วน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บัวลำภ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่วยงานอื่นๆ ที่เกี่ยวข้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ฟื้นฟูระยะกล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ยาว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ฟื้นฟูระยะกลางเป็นการดำเนินการต่อเนื่องโดยการประสานและสนับสนุ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ที่ประสบภัย ฟื้นฟู หรือสร้างสิ่งอำนวยความสะดวกในการดำรงชีวิตขึ้นใหม่ การฟื้นฟูเศรษฐกิ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ฟื้นฟูโครงสร้างพื้นฐานต่างๆ ที่จำเป็นต่อการดำรงชีวิต เช่น ประปา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ฟฟ้า ระบบโทรคมนาคม เป็นต้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2268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ฟื้นฟูและเสริมสร้างความเข้มแข็งทางเศรษฐกิจให้กองคลั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  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หลักในการฟื้นฟูและเสริมสร้างความเข้มแข็งทางเศรษฐกิจ ทั้งนี้ 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   บุญทัน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การฟื้นฟูระยะยาว เป็นการดำเนินการต่อเนื่องจากระยะกลางซึ่งอาจใช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หลายเดือนหรือหลายปีนับจากหลังเกิดสาธารณภัย โดยมุ่งเน้นการกลับสู่สภาวะปกติ หรือให้ดี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ให้สามารถรองรับสาธารณ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หลักในการวางแผนและดำเนินกิจกรรมฟื้นฟ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การบูรณะและการก่อสร้างที่อยู่อาศัยที่ถูกทำ ลายและได้รับความเสียหา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กป้องทรัพยากรธรรมชาติและสิ่งแวดล้อมและทรัพย์สินทางประวัติศาสตร์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งานตอบโต้และฟื้นฟูที่เหมาะสม เพื่อที่จะสงวน อนุรักษ์ บูรณะและปฏิสังขรณ์ให้กลับคืนสู่สภาพเดิมหรือดีกว่าหรือปลอดภัยกว่าเดิม</w:t>
      </w:r>
    </w:p>
    <w:p>
      <w:pPr>
        <w:pStyle w:val="Normal"/>
        <w:autoSpaceDE w:val="false"/>
        <w:spacing w:lineRule="auto" w:line="240" w:before="0" w:after="0"/>
        <w:ind w:firstLine="851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การฟื้นฟูด้านต่าง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สุขภาพและการบริการสังคมเป็นการเสริมสร้างความพร้อมที่จะรับมือแ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ฟื้นกลับสู่ภาวะปกติได้อย่างรวดเร็ว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การบริการด้านสุขภาพและการบริการด้านสังคมของบุคคลและชุมชนที่ประสบภัย ครอบคลุมถึงการสาธารณสุข สุขภาพจิต และการบริการทางการแพทย์ โดยให้โรงพยาบาลส่งเสริมสุขภาพประจำ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หน่วยงานหลักในการดำเนิ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ที่อยู่อาศั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ฒน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ลังการเก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ภัย เพื่อป้องกันและลดผลกระทบต่อสาธารณภัยที่จะเกิด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ีกกรณีที่เกินขีดความสามารถ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รับผิดชอบโครงสร้างพื้นฐานนั้นๆ ดำเนินการฟื้นฟู ซ่อมแซม และบูรณะโครงการที่ได้รับความเสียหาย และขอรับการสนับสนุนจากหน่วยเหนือขึ้นไปตามลำดับ ได้แก่ งบประมาณของจังหวัดงบประมาณของกรม กระทรวง หน่วยงานนอก ภาครัฐ องค์กรระหว่างประเทศ หรืองบกลาง      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สิ่งแวดล้อ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แผนในการรักษาปกป้องทรัพยากรธรรมชาติและสิ่งแวดล้อมและทรัพย์ส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ประวัติ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ำหนดวิธีการที่จะใช้ทรัพยากรและสมรรถนะเพื่อตอบสนองได้ตรงความต้องการของชุมชนและเพียงพ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ทที่ 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ทศบาลตำบลบุญทั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ไปสู่การปฏิบัต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แนวทางการขับเคลื่อน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ไปสู่การปฏิบัติ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ุญทั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จัดทำขึ้นโดยใช้กรอบแนวคิดให้สอดคล้องกับแผนการป้องกันและบรรเทาสาธารณภัยอำเภอ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๘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ผนการป้องกันและบรรเทาสาธารณภัยจังหวัด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๘ มีแนวคิดการจัดการความเสี่ยงจากสาธารณภัยประกอบด้วย การมุ่งเน้นการลดความเสี่ยงจากสาธารณภัย 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ประเทศในการจัดการความเสี่ย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สาธารณภัย ซึ่งการจะดำเนินการให้บรรลุผลสัมฤทธิ์ตามวัตถุประสงค์ต้องอาศัยการบูรณาการจากทุกภาคส่วนทั้งภาคราชการ พลเรือน ทหาร ตำรวจ ภาคเอกชน มูลนิธ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สาสมัคร และองค์การสาธารณกุศล และต้อง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๐ ที่บัญญัติไว้ในมาตรา ๒๐ ให้องค์กรปกครองส่วนท้องถิ่นแห่งพื้นที่มีหน้าที่ป้องกันและบรรเทาสาธารณภัยในเขตท้องถิ่นของตน โดยมีผู้บริหารองค์กรปกครองส่วนท้องถิ่นแห่งพื้นที่นั้นเป็นผู้รับผิดชอบในฐานะผู้อำนวยการท้องถิ่นเพื่อให้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ุญท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สู่การปฏิบัติให้เกิดผลและเป็นรูปธรรม โดยกำหนดผลการดำเนินงานของแต่ละภาคส่วนซึ่งเป็นตัวชี้วัดการขับเคลื่อน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ุญท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สู่การปฏิบัติ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68"/>
        <w:gridCol w:w="347"/>
        <w:gridCol w:w="255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เผยแพร่ประชาสัมพันธ์ให้ความรู้เกี่ยวกับแผนปฏิบัติการในการป้องกันและบรรเทาสาธารณภ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ทศบาลตำบลบุญทัน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ทั้งแนวทางปฏิบัติเกี่ยวกับการป้องกันและบรรเทาสาธารณภัยที่อาจเกิดขึ้นในพื้นที่ของตนเอง เพื่อสร้างความตระหนักให้กำนัน ผู้ใหญ่บ้าอาสาสมัคร คนใน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ภาคประชาชนและภาคเอกชนในพื้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บุญท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ที่เกี่ยวข้องก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้องกันและบรรเทาสาธารณ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1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ให้มีการประชุมกองอำ 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บุญท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น้อยทุก ๒ เดือน อย่างต่อเนื่อง เพื่อใช้เป็นกลไกและเวทีในการบูรณาการการทำงานระหว่างหน่วยงานที่เกี่ยวข้อง ตั้งแต่ภารกิจด้านการป้องกัน การลดผลกระทบ และการเตรียมความพร้อม การร่ว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เคราะห์ประเมินความเสี่ยงจากสาธารณภัยในพื้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บุญท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ี่ยวข้อ ง     กับการป้องกันและบรรเท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ส่วนร่วมกับอำเภ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วรรณคูห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จังหว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งบัวลำภู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ต่อเนื่อง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พื้นที่เสี่ยง ปัจจัยเสี่ยงที่ทำให้เกิดภัย เป็นต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บุญท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แผนเผชิญเหตุสาธารณภัย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บุญท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่วมฝึกการป้องกันและบรรเทาสาธารณภัยของกองอำนวยการป้องกันและบรรเทาสาธารณภัยระดับต่างๆ เพื่อทดสอบและฝึกความชำนาญร่วมกับหน่วยงานต่างๆ ที่เกี่ยวข้อง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บุญท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จังหว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งบัวลำภ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ที่เกี่ยวข้องกับก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ป้องกันและบรรเทาสาธารณภั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แผนงานโครงการเพื่อขอรับการสนับสนุนงบประมาณในการดำเนินภารกิจ เช่น งบพัฒนาจังหวัด งบพัฒนา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ส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ทุนความปลอดภัยในการใช้รถใช้ถนน ภาคเอกชน และภาคประชาสังคม องค์กรสาธารณกุศลโดยให้เชื่อมโยงกับยุทธศาสตร์การเตรียมพร้อมแห่งชาต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บุญท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จังหว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งบัวลำภ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ที่เกี่ยวข้องกับก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ป้องกันและบรรเทาสาธารณภั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หวัดและกลุ่มจังหวัด โดยการเสนอขอรับการสนับสนุนงบประมาณตามภารกิจของอำเภ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ในแผนพัฒนาจังหวัดและกลุ่มจังหวัดต่อไป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ทศบาลตำบลบุญทัน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จังหว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งบัวลำภ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ที่เกี่ยวข้องกับก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ป้องกันและบรรเทาสาธารณ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ความรู้แก่ภาคีเครือข่ายที่เกี่ยวข้องทั้งด้านวิชาการและการปฏิบัติสร้างองค์ความรู้เพื่อเป็นข้อมูลในการกำหนดนโยบายทั้งระดับจังหวัดระดับอำเภอ และระดับพื้นที่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บุญท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งบัวลำภ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พ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งบัวลำภู</w:t>
            </w:r>
          </w:p>
        </w:tc>
      </w:tr>
      <w:tr>
        <w:trPr>
          <w:trHeight w:val="11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ความรู้แก่ภาคีเครือข่ายที่เกี่ยวข้องทั้งด้านวิชาการและการปฏิบัติสร้างองค์ความรู้เพื่อเป็นข้อมูลในการกำหนดนโยบายทั้งระดับจังหวัดระดับอำเภอ และระดับพื้นที่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บุญท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ติดตามและประเมินผล โดยการมีส่วนร่วมของหน่วยงานต่างๆทั้งส่วนกลางและระดับพื้นที่ การกำหนดให้จัดทำรายงานผลการดำเนิน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เป็นประจำทุกปี รวมทั้งการติดตามและประเมินผลการนำ แผนปฏิบัติการในการป้องกันและบรรเท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ภ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บุญท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ปสู่การปฏิบัติ ในช่วงกลางแผนและปลายแผน พร้อมทั้งพิจารณาแนวทางปรับปรุงแผน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บุญท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จังหว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งบัวลำภ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ที่ ๖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ดำเนินงานในการขับเคลื่อนแผนไปสู่การปฏิบัติ</w:t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1"/>
          <w:sz w:val="32"/>
          <w:szCs w:val="32"/>
        </w:rPr>
        <w:t xml:space="preserve">                </w:t>
      </w:r>
      <w:r>
        <w:rPr>
          <w:rFonts w:ascii="TH SarabunIT๙" w:hAnsi="TH SarabunIT๙" w:eastAsia="Times New Roman" w:cs="TH SarabunIT๙"/>
          <w:b/>
          <w:b/>
          <w:bCs/>
          <w:spacing w:val="1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b/>
          <w:b/>
          <w:bCs/>
          <w:spacing w:val="1"/>
          <w:sz w:val="32"/>
          <w:sz w:val="32"/>
          <w:szCs w:val="32"/>
        </w:rPr>
        <w:t>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ิดต</w:t>
      </w:r>
      <w:r>
        <w:rPr>
          <w:rFonts w:ascii="TH SarabunIT๙" w:hAnsi="TH SarabunIT๙" w:eastAsia="Times New Roman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b/>
          <w:b/>
          <w:bCs/>
          <w:spacing w:val="-1"/>
          <w:sz w:val="32"/>
          <w:sz w:val="32"/>
          <w:szCs w:val="32"/>
        </w:rPr>
        <w:t>ม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b/>
          <w:b/>
          <w:bCs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b/>
          <w:b/>
          <w:bCs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b/>
          <w:b/>
          <w:bCs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b/>
          <w:b/>
          <w:bCs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</w:t>
      </w:r>
    </w:p>
    <w:p>
      <w:pPr>
        <w:pStyle w:val="Normal"/>
        <w:widowControl w:val="false"/>
        <w:autoSpaceDE w:val="false"/>
        <w:spacing w:lineRule="auto" w:line="240" w:before="0" w:after="0"/>
        <w:ind w:right="15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0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น</w:t>
      </w:r>
      <w:r>
        <w:rPr>
          <w:rFonts w:ascii="TH SarabunIT๙" w:hAnsi="TH SarabunIT๙" w:eastAsia="Times New Roman" w:cs="TH SarabunIT๙"/>
          <w:spacing w:val="9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spacing w:val="1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pacing w:val="9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ําเ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ิน</w:t>
      </w:r>
      <w:r>
        <w:rPr>
          <w:rFonts w:ascii="TH SarabunIT๙" w:hAnsi="TH SarabunIT๙" w:eastAsia="Times New Roman" w:cs="TH SarabunIT๙"/>
          <w:spacing w:val="9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pacing w:val="1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าน</w:t>
      </w:r>
      <w:r>
        <w:rPr>
          <w:rFonts w:ascii="TH SarabunIT๙" w:hAnsi="TH SarabunIT๙" w:eastAsia="Times New Roman" w:cs="TH SarabunIT๙"/>
          <w:spacing w:val="9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าร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ํา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ับ</w:t>
      </w:r>
      <w:r>
        <w:rPr>
          <w:rFonts w:ascii="TH SarabunIT๙" w:hAnsi="TH SarabunIT๙" w:eastAsia="Times New Roman" w:cs="TH SarabunIT๙"/>
          <w:spacing w:val="9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spacing w:val="1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pacing w:val="1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ื่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ิดตา</w:t>
      </w:r>
      <w:r>
        <w:rPr>
          <w:rFonts w:ascii="TH SarabunIT๙" w:hAnsi="TH SarabunIT๙" w:eastAsia="Times New Roman" w:cs="TH SarabunIT๙"/>
          <w:spacing w:val="9"/>
          <w:sz w:val="32"/>
          <w:sz w:val="32"/>
          <w:szCs w:val="32"/>
        </w:rPr>
        <w:t>มค</w:t>
      </w:r>
      <w:r>
        <w:rPr>
          <w:rFonts w:ascii="TH SarabunIT๙" w:hAnsi="TH SarabunIT๙" w:eastAsia="Times New Roman" w:cs="TH SarabunIT๙"/>
          <w:spacing w:val="1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9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า</w:t>
      </w:r>
      <w:r>
        <w:rPr>
          <w:rFonts w:ascii="TH SarabunIT๙" w:hAnsi="TH SarabunIT๙" w:eastAsia="Times New Roman" w:cs="TH SarabunIT๙"/>
          <w:spacing w:val="1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า</w:t>
      </w:r>
      <w:r>
        <w:rPr>
          <w:rFonts w:ascii="TH SarabunIT๙" w:hAnsi="TH SarabunIT๙" w:eastAsia="Times New Roman" w:cs="TH SarabunIT๙"/>
          <w:spacing w:val="9"/>
          <w:sz w:val="32"/>
          <w:sz w:val="32"/>
          <w:szCs w:val="32"/>
        </w:rPr>
        <w:t>ข</w:t>
      </w:r>
      <w:r>
        <w:rPr>
          <w:rFonts w:ascii="TH SarabunIT๙" w:hAnsi="TH SarabunIT๙" w:eastAsia="Times New Roman" w:cs="TH SarabunIT๙"/>
          <w:spacing w:val="1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ภ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ปร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เม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ภ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จส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็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ตาม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ุปร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งค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์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ี่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หน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หร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ื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า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ดตาม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ปร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น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โ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ยป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ํ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หนด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ี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าร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ดตา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ปร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ผล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ื่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็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นเ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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ใ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วิ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์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า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ถ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าน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าร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ี่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ั้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บรร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ื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อ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บรร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ุเมื่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ียบ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ับเ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ก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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ื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ีที่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ําหนด ปร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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รติดตามป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เม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นผล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ี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พอ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วย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บ</w:t>
      </w:r>
      <w:r>
        <w:rPr>
          <w:rFonts w:ascii="TH SarabunIT๙" w:hAnsi="TH SarabunIT๙" w:eastAsia="Times New Roman" w:cs="TH SarabunIT๙"/>
          <w:spacing w:val="7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ื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spacing w:val="7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ํ</w:t>
      </w:r>
      <w:r>
        <w:rPr>
          <w:rFonts w:ascii="TH SarabunIT๙" w:hAnsi="TH SarabunIT๙" w:eastAsia="Times New Roman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pacing w:val="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โ</w:t>
      </w:r>
      <w:r>
        <w:rPr>
          <w:rFonts w:ascii="TH SarabunIT๙" w:hAnsi="TH SarabunIT๙" w:eastAsia="Times New Roman" w:cs="TH SarabunIT๙"/>
          <w:spacing w:val="7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spacing w:val="7"/>
          <w:sz w:val="32"/>
          <w:sz w:val="32"/>
          <w:szCs w:val="32"/>
        </w:rPr>
        <w:t>ใ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้เกณฑ์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spacing w:val="7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ิน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ํ</w:t>
      </w:r>
      <w:r>
        <w:rPr>
          <w:rFonts w:ascii="TH SarabunIT๙" w:hAnsi="TH SarabunIT๙" w:eastAsia="Times New Roman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ใ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กล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ถ</w:t>
      </w:r>
      <w:r>
        <w:rPr>
          <w:rFonts w:ascii="TH SarabunIT๙" w:hAnsi="TH SarabunIT๙" w:eastAsia="Times New Roman" w:cs="TH SarabunIT๙"/>
          <w:spacing w:val="7"/>
          <w:sz w:val="32"/>
          <w:sz w:val="32"/>
          <w:szCs w:val="32"/>
        </w:rPr>
        <w:t>ึ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ี่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หน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แค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นเ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ี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ถ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วย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์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ิ่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มเต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บป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spacing w:val="5"/>
          <w:sz w:val="32"/>
          <w:sz w:val="32"/>
          <w:szCs w:val="32"/>
        </w:rPr>
        <w:t>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 แ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ะค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ม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หล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า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ทําใ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เ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ิดปร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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รปรับปรุงแน</w:t>
      </w:r>
      <w:r>
        <w:rPr>
          <w:rFonts w:ascii="TH SarabunIT๙" w:hAnsi="TH SarabunIT๙" w:eastAsia="Times New Roman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ดําเนิน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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อ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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แนวทางการติดตามและประเมินผ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</wp:posOffset>
                </wp:positionH>
                <wp:positionV relativeFrom="paragraph">
                  <wp:posOffset>49530</wp:posOffset>
                </wp:positionV>
                <wp:extent cx="5898515" cy="1433830"/>
                <wp:effectExtent l="13335" t="12700" r="12700" b="13335"/>
                <wp:wrapNone/>
                <wp:docPr id="143" name="สี่เหลี่ยมผืนผ้ามุมมน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3" fillcolor="white" stroked="t" o:allowincell="f" style="position:absolute;margin-left:19.05pt;margin-top:3.9pt;width:464.4pt;height:112.85pt;mso-wrap-style:none;v-text-anchor:middle"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4335</wp:posOffset>
                </wp:positionH>
                <wp:positionV relativeFrom="paragraph">
                  <wp:posOffset>193040</wp:posOffset>
                </wp:positionV>
                <wp:extent cx="5584190" cy="1236980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ทศบาลตำบลบุญทั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นวทางการผลักดันประเด็นสำคัญไปสู่การปฏิบัติ รวมทั้งแผนงา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ครงการในการลดความเสี่ยงจากสาธารณภัย แล้วกำหนดประเด็นและตัวชี้วัด การประเมินแหล่งข้อมูลเพื่อประกอบการวิเคราะห์ประเมินผลให้สะท้อนกระบวนการดำเนินงาน ผลผลิต และผลลัพ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97.4pt;mso-wrap-distance-left:9.05pt;mso-wrap-distance-right:9.05pt;mso-wrap-distance-top:0pt;mso-wrap-distance-bottom:0pt;margin-top:15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ทศบาลตำบลบุญทั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นวทางการผลักดันประเด็นสำคัญไปสู่การปฏิบัติ รวมทั้งแผนงา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โครงการในการลดความเสี่ยงจากสาธารณภัย แล้วกำหนดประเด็นและตัวชี้วัด การประเมินแหล่งข้อมูลเพื่อประกอบการวิเคราะห์ประเมินผลให้สะท้อนกระบวนการดำเนินงาน ผลผลิต และผลลัพ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40685</wp:posOffset>
                </wp:positionH>
                <wp:positionV relativeFrom="paragraph">
                  <wp:posOffset>101600</wp:posOffset>
                </wp:positionV>
                <wp:extent cx="412115" cy="376555"/>
                <wp:effectExtent l="33655" t="13335" r="33020" b="17780"/>
                <wp:wrapNone/>
                <wp:docPr id="145" name="ลูกศรลง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765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133" fillcolor="#953735" stroked="t" o:allowincell="f" style="position:absolute;margin-left:231.55pt;margin-top:8pt;width:32.4pt;height:29.6pt;mso-wrap-style:none;v-text-anchor:middle" type="_x0000_t67">
                <v:fill o:detectmouseclick="t" type="solid" color2="#6ac8ca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6690</wp:posOffset>
                </wp:positionH>
                <wp:positionV relativeFrom="paragraph">
                  <wp:posOffset>22225</wp:posOffset>
                </wp:positionV>
                <wp:extent cx="5898515" cy="1057275"/>
                <wp:effectExtent l="13335" t="13335" r="12700" b="12700"/>
                <wp:wrapNone/>
                <wp:docPr id="146" name="สี่เหลี่ยมผืนผ้ามุมมน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4" fillcolor="white" stroked="t" o:allowincell="f" style="position:absolute;margin-left:14.7pt;margin-top:1.75pt;width:464.4pt;height:83.2pt;mso-wrap-style:none;v-text-anchor:middle"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0845</wp:posOffset>
                </wp:positionH>
                <wp:positionV relativeFrom="paragraph">
                  <wp:posOffset>146050</wp:posOffset>
                </wp:positionV>
                <wp:extent cx="5548630" cy="850900"/>
                <wp:effectExtent l="0" t="0" r="0" b="0"/>
                <wp:wrapNone/>
                <wp:docPr id="1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วบรวมข้อมูลภายใต้กรอบการติดตามและประเมินผล ได้แก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ข้อมูลปฐมภูมิที่ได้จากการสำรวจภาคสนามการระดมความคิดเห็น และอื่นๆ รวมทั้งควรกำหนดเป้าหมายและพื้นที่จัดเก็บข้อมูลที่ชัดเจนและ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มูลทุติยภูมิที่ได้จากเอกสารรายงานผลการดำเนินงานของหน่วยง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67pt;mso-wrap-distance-left:9.05pt;mso-wrap-distance-right:9.05pt;mso-wrap-distance-top:0pt;mso-wrap-distance-bottom:0pt;margin-top:11.5pt;mso-position-vertical-relative:text;margin-left: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วบรวมข้อมูลภายใต้กรอบการติดตามและประเมินผล ได้แก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ข้อมูลปฐมภูมิที่ได้จากการสำรวจภาคสนามการระดมความคิดเห็น และอื่นๆ รวมทั้งควรกำหนดเป้าหมายและพื้นที่จัดเก็บข้อมูลที่ชัดเจนและ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มูลทุติยภูมิที่ได้จากเอกสารรายงานผลการดำเนินงานของหน่วยงา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38475</wp:posOffset>
                </wp:positionH>
                <wp:positionV relativeFrom="paragraph">
                  <wp:posOffset>156845</wp:posOffset>
                </wp:positionV>
                <wp:extent cx="412115" cy="340360"/>
                <wp:effectExtent l="36195" t="12700" r="35560" b="17145"/>
                <wp:wrapNone/>
                <wp:docPr id="148" name="ลูกศรลง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40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34" fillcolor="#953735" stroked="t" o:allowincell="f" style="position:absolute;margin-left:239.25pt;margin-top:12.35pt;width:32.4pt;height:26.75pt;mso-wrap-style:none;v-text-anchor:middle" type="_x0000_t67">
                <v:fill o:detectmouseclick="t" type="solid" color2="#6ac8ca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0360</wp:posOffset>
                </wp:positionH>
                <wp:positionV relativeFrom="paragraph">
                  <wp:posOffset>34925</wp:posOffset>
                </wp:positionV>
                <wp:extent cx="5745480" cy="743585"/>
                <wp:effectExtent l="12700" t="13335" r="13335" b="12700"/>
                <wp:wrapNone/>
                <wp:docPr id="149" name="สี่เหลี่ยมผืนผ้ามุมมน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5" fillcolor="white" stroked="t" o:allowincell="f" style="position:absolute;margin-left:26.8pt;margin-top:2.75pt;width:452.35pt;height:58.5pt;mso-wrap-style:none;v-text-anchor:middle"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6100</wp:posOffset>
                </wp:positionH>
                <wp:positionV relativeFrom="paragraph">
                  <wp:posOffset>107315</wp:posOffset>
                </wp:positionV>
                <wp:extent cx="5449570" cy="546735"/>
                <wp:effectExtent l="0" t="0" r="0" b="0"/>
                <wp:wrapNone/>
                <wp:docPr id="1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ผลและว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คราะห์ข้อ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ู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ตามหลักการที่กองอำนวยการป้องกันและบรรเทา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ทศบาลตำบลบุญทั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ำหนดขึ้นม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43.05pt;mso-wrap-distance-left:9.05pt;mso-wrap-distance-right:9.05pt;mso-wrap-distance-top:0pt;mso-wrap-distance-bottom:0pt;margin-top:8.45pt;mso-position-vertical-relative:text;margin-left: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เมินผลและว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คราะห์ข้อม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ู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ตามหลักการที่กองอำนวยการป้องกันและบรรเทาสาธารณภั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ทศบาลตำบลบุญทั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ำหนดขึ้นม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38475</wp:posOffset>
                </wp:positionH>
                <wp:positionV relativeFrom="paragraph">
                  <wp:posOffset>84455</wp:posOffset>
                </wp:positionV>
                <wp:extent cx="412115" cy="340360"/>
                <wp:effectExtent l="36195" t="12700" r="35560" b="17145"/>
                <wp:wrapNone/>
                <wp:docPr id="151" name="ลูกศรลง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40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35" fillcolor="#953735" stroked="t" o:allowincell="f" style="position:absolute;margin-left:239.25pt;margin-top:6.65pt;width:32.4pt;height:26.75pt;mso-wrap-style:none;v-text-anchor:middle" type="_x0000_t67">
                <v:fill o:detectmouseclick="t" type="solid" color2="#6ac8ca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9725</wp:posOffset>
                </wp:positionH>
                <wp:positionV relativeFrom="page">
                  <wp:posOffset>191770</wp:posOffset>
                </wp:positionV>
                <wp:extent cx="5745480" cy="474980"/>
                <wp:effectExtent l="12700" t="12700" r="13335" b="13335"/>
                <wp:wrapNone/>
                <wp:docPr id="152" name="สี่เหลี่ยมผืนผ้ามุมมน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จัดทำรายงานสรุปผลภาพรวม และข้อเสนอแ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8" fillcolor="white" stroked="t" o:allowincell="f" style="position:absolute;margin-left:26.75pt;margin-top:15.1pt;width:452.35pt;height:37.3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จัดทำรายงานสรุปผลภาพรวม และข้อเสนอแน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74670</wp:posOffset>
                </wp:positionH>
                <wp:positionV relativeFrom="paragraph">
                  <wp:posOffset>203835</wp:posOffset>
                </wp:positionV>
                <wp:extent cx="412115" cy="376555"/>
                <wp:effectExtent l="33655" t="13335" r="33020" b="17780"/>
                <wp:wrapNone/>
                <wp:docPr id="153" name="ลูกศรลง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765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36" fillcolor="#953735" stroked="t" o:allowincell="f" style="position:absolute;margin-left:242.1pt;margin-top:16.05pt;width:32.4pt;height:29.6pt;mso-wrap-style:none;v-text-anchor:middle" type="_x0000_t67">
                <v:fill o:detectmouseclick="t" type="solid" color2="#6ac8ca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4650</wp:posOffset>
                </wp:positionH>
                <wp:positionV relativeFrom="paragraph">
                  <wp:posOffset>122555</wp:posOffset>
                </wp:positionV>
                <wp:extent cx="5745480" cy="474980"/>
                <wp:effectExtent l="12700" t="124460" r="13335" b="13335"/>
                <wp:wrapNone/>
                <wp:docPr id="154" name="สี่เหลี่ยมผืนผ้ามุมมน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นำเสนอรายงานสรุปผลให้ผู้บริหารระดับหน่วยงานพิจารณาให้ความเห็น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9" fillcolor="white" stroked="t" o:allowincell="f" style="position:absolute;margin-left:29.5pt;margin-top:9.65pt;width:452.35pt;height:37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นำเสนอรายงานสรุปผลให้ผู้บริหารระดับหน่วยงานพิจารณาให้ความเห็นชอ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74670</wp:posOffset>
                </wp:positionH>
                <wp:positionV relativeFrom="paragraph">
                  <wp:posOffset>154940</wp:posOffset>
                </wp:positionV>
                <wp:extent cx="412115" cy="367665"/>
                <wp:effectExtent l="34290" t="13335" r="33655" b="17145"/>
                <wp:wrapNone/>
                <wp:docPr id="155" name="ลูกศรลง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675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37" fillcolor="#953735" stroked="t" o:allowincell="f" style="position:absolute;margin-left:242.1pt;margin-top:12.2pt;width:32.4pt;height:28.9pt;mso-wrap-style:none;v-text-anchor:middle" type="_x0000_t67">
                <v:fill o:detectmouseclick="t" type="solid" color2="#6ac8ca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9090</wp:posOffset>
                </wp:positionH>
                <wp:positionV relativeFrom="paragraph">
                  <wp:posOffset>111125</wp:posOffset>
                </wp:positionV>
                <wp:extent cx="5745480" cy="474980"/>
                <wp:effectExtent l="13335" t="124460" r="13335" b="13335"/>
                <wp:wrapNone/>
                <wp:docPr id="156" name="สี่เหลี่ยมผืนผ้ามุมมน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นำเสนอรายงานสรุปผลให้ผู้บริหารระดับหน่วยงานพิจารณาให้ความเห็น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0" fillcolor="white" stroked="t" o:allowincell="f" style="position:absolute;margin-left:26.7pt;margin-top:8.75pt;width:452.35pt;height:37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นำเสนอรายงานสรุปผลให้ผู้บริหารระดับหน่วยงานพิจารณาให้ความเห็นชอ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74670</wp:posOffset>
                </wp:positionH>
                <wp:positionV relativeFrom="paragraph">
                  <wp:posOffset>123825</wp:posOffset>
                </wp:positionV>
                <wp:extent cx="412115" cy="349885"/>
                <wp:effectExtent l="35560" t="13335" r="34925" b="17145"/>
                <wp:wrapNone/>
                <wp:docPr id="157" name="ลูกศรลง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49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38" fillcolor="#953735" stroked="t" o:allowincell="f" style="position:absolute;margin-left:242.1pt;margin-top:9.75pt;width:32.4pt;height:27.5pt;mso-wrap-style:none;v-text-anchor:middle" type="_x0000_t67">
                <v:fill o:detectmouseclick="t" type="solid" color2="#6ac8ca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8455</wp:posOffset>
                </wp:positionH>
                <wp:positionV relativeFrom="paragraph">
                  <wp:posOffset>15240</wp:posOffset>
                </wp:positionV>
                <wp:extent cx="5745480" cy="474980"/>
                <wp:effectExtent l="13335" t="12700" r="13335" b="13335"/>
                <wp:wrapNone/>
                <wp:docPr id="158" name="สี่เหลี่ยมผืนผ้ามุมมน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นำผลการประเมินเสนอให้ผู้อำนวยก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1" fillcolor="white" stroked="t" o:allowincell="f" style="position:absolute;margin-left:26.65pt;margin-top:1.2pt;width:452.35pt;height:37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นำผลการประเมินเสนอให้ผู้อำนวยการ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73400</wp:posOffset>
                </wp:positionH>
                <wp:positionV relativeFrom="paragraph">
                  <wp:posOffset>29210</wp:posOffset>
                </wp:positionV>
                <wp:extent cx="412115" cy="448945"/>
                <wp:effectExtent l="31750" t="13335" r="31115" b="18415"/>
                <wp:wrapNone/>
                <wp:docPr id="159" name="ลูกศรลง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448920"/>
                        </a:xfrm>
                        <a:prstGeom prst="down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39" fillcolor="#953735" stroked="t" o:allowincell="f" style="position:absolute;margin-left:242pt;margin-top:2.3pt;width:32.4pt;height:35.3pt;mso-wrap-style:none;v-text-anchor:middle" type="_x0000_t67">
                <v:fill o:detectmouseclick="t" type="solid" color2="#6ac8ca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4015</wp:posOffset>
                </wp:positionH>
                <wp:positionV relativeFrom="paragraph">
                  <wp:posOffset>48260</wp:posOffset>
                </wp:positionV>
                <wp:extent cx="5745480" cy="474980"/>
                <wp:effectExtent l="12700" t="156845" r="13335" b="13335"/>
                <wp:wrapNone/>
                <wp:docPr id="160" name="สี่เหลี่ยมผืนผ้ามุมมน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2" fillcolor="white" stroked="t" o:allowincell="f" style="position:absolute;margin-left:29.45pt;margin-top:3.8pt;width:452.35pt;height:37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autoSpaceDE w:val="false"/>
        <w:spacing w:lineRule="auto" w:line="240" w:before="0" w:after="0"/>
        <w:ind w:left="720" w:firstLine="13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รับผิดช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ในการดำเนินงานตามแนวทางการผลักดันประเด็นสำคัญไปสู่การปฏิบัติ 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การขับเคลื่อน และสรุปภาพรวมการติดตามและประเมินผล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 เพื่อนำไปสู่การปรับปรุงแนวทางการดำเนินงานต่อไปการจัดทำรายงานผลการขับเคลื่อน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 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สู่การปฏิบัติ เพื่อตอบสนองต่อเป้าหมายการจัดการ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การวิจัยและพัฒน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ระบวนการของการศึกษา การเรียนรู้ และการค้นหาแนวคิด แนวทาง และวิธีปฏิบั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สิ่งประดิษฐ์ เพื่อนำไปใช้ในการพัฒนาเทคนิค วิธีการรูปแบบการดำเนินงาน หรือระบบการจัดการความเสี่ยงจากสาธารณภัยที่เป็นประโยชน์ทั้งแก่ประชาชนและหน่วยงานที่เกี่ยวข้องทุกภาคส่วนรวมทั้งการนำสิ่งที่ได้มีการคิดค้นหรือค้นพบมาพัฒนา ออกแบบ เปลี่ยนแปลง ผลการดำเนินงาน กระบวนการดำเนินงานและการบริการให้มีลักษณะรูปแบบใหม่ หรือการปรับปรุงให้ดีขึ้นกว่าเดิม และสามารถดำเนินการร่วมกับ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การดำเนินการ โดยมีแนวทางการดำเนินการวิจัยและพัฒนา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งานหลักในการประสานงานด้านการศึกษาค้นคว้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จัยและ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กี่ยวข้องกับการป้องกันและบรรเทาสาธารณภัยร่วมกับสถาบันการศึกษา ภาคเอกชน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หมาะส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บทเรียนของเหตุการณ์สาธารณภัยสำคัญที่ผ่านมา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สรุปบท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Lesson Learned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ารเกิดสาธารณภัยครั้งสำคัญที่ผ่านม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เป็นประโยชน์ในการบริหารจัดการในอนาคต</w:t>
      </w:r>
    </w:p>
    <w:p>
      <w:pPr>
        <w:pStyle w:val="Normal"/>
        <w:autoSpaceDE w:val="false"/>
        <w:spacing w:lineRule="auto" w:line="240" w:before="0" w:after="0"/>
        <w:ind w:left="709" w:firstLine="1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 การทบทวน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ตำบลบุญทัน</w:t>
      </w:r>
    </w:p>
    <w:p>
      <w:pPr>
        <w:pStyle w:val="Normal"/>
        <w:autoSpaceDE w:val="false"/>
        <w:spacing w:lineRule="auto" w:line="240" w:before="0" w:after="0"/>
        <w:ind w:left="720" w:hanging="1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๐ มาตรา ๔๔ กำหนดว่าในกรณ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ข้อเท็จจริงเกี่ยวกับสาธารณภัยหรือการป้องกันและบรรเทาสาธารณภัยที่ได้กำหนดไว้ในแผนต่าง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ดำเนินการตามกระบวนการที่กำหนดไว้ใน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ุญท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มีการติด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ม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สัมฤทธิ์ของแผน หรือมีสถานการณ์สาธารณภัยที่ไม่ได้กำหนดไว้ในแผน หรือมีการวิจัยและพัฒนา พ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บกพร่องหรือมีนวัตกรรมการป้องกันและบรรเทาสาธารณภัยที่ทันสมัยและเหมาะสม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ุญท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ิจารณาทบทวนปรับปรุง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ุญท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ตามความเหมาะสมทุกปี</w:t>
      </w:r>
    </w:p>
    <w:sectPr>
      <w:footerReference w:type="default" r:id="rId2"/>
      <w:type w:val="nextPage"/>
      <w:pgSz w:w="11920" w:h="16838"/>
      <w:pgMar w:left="1680" w:right="1288" w:gutter="0" w:header="0" w:top="993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SarabunNew">
    <w:altName w:val="Angsana New"/>
    <w:charset w:val="de"/>
    <w:family w:val="auto"/>
    <w:pitch w:val="default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93" w:leader="none"/>
      </w:tabs>
      <w:rPr>
        <w:rFonts w:ascii="Cambria" w:hAnsi="Cambria" w:eastAsia="Times New Roman" w:cs="TH SarabunIT๙"/>
        <w:szCs w:val="24"/>
      </w:rPr>
    </w:pPr>
    <w:r>
      <w:rPr>
        <w:rFonts w:ascii="Cambria" w:hAnsi="Cambria" w:eastAsia="Times New Roman" w:cs="TH SarabunIT๙"/>
        <w:szCs w:val="24"/>
      </w:rPr>
      <w:t>แผนปฏิบัติการป้องกันและบรรเทาสาธารณภัยเทศบาลตำบลบุญทัน</w:t>
    </w:r>
    <w:r>
      <w:rPr>
        <w:rFonts w:ascii="Cambria" w:hAnsi="Cambria" w:eastAsia="Cambria" w:cs="Cambria"/>
        <w:szCs w:val="24"/>
      </w:rPr>
      <w:t xml:space="preserve"> </w:t>
    </w:r>
    <w:r>
      <w:rPr>
        <w:rFonts w:ascii="Cambria" w:hAnsi="Cambria" w:eastAsia="Times New Roman" w:cs="TH SarabunIT๙"/>
        <w:szCs w:val="24"/>
      </w:rPr>
      <w:t>ประจำปี</w:t>
    </w:r>
    <w:r>
      <w:rPr>
        <w:rFonts w:ascii="Cambria" w:hAnsi="Cambria" w:eastAsia="Cambria" w:cs="Cambria"/>
        <w:szCs w:val="24"/>
      </w:rPr>
      <w:t xml:space="preserve"> </w:t>
    </w:r>
    <w:r>
      <w:rPr>
        <w:rFonts w:eastAsia="Times New Roman" w:cs="TH SarabunIT๙" w:ascii="Cambria" w:hAnsi="Cambria"/>
        <w:szCs w:val="24"/>
      </w:rPr>
      <w:t>2564</w:t>
    </w:r>
    <w:r>
      <w:rPr>
        <w:rFonts w:eastAsia="Times New Roman" w:cs="TH SarabunIT๙" w:ascii="Cambria" w:hAnsi="Cambria"/>
        <w:szCs w:val="24"/>
        <w:lang w:val="th-TH"/>
      </w:rPr>
      <w:tab/>
    </w:r>
    <w:r>
      <w:rPr>
        <w:rFonts w:ascii="Angsana New" w:hAnsi="Angsana New" w:eastAsia="Times New Roman" w:cs="TH SarabunIT๙"/>
        <w:szCs w:val="24"/>
        <w:lang w:val="th-TH"/>
      </w:rPr>
      <w:t>หน้า</w:t>
    </w:r>
    <w:r>
      <w:rPr>
        <w:rFonts w:ascii="Cambria" w:hAnsi="Cambria" w:eastAsia="Cambria" w:cs="Cambria"/>
        <w:szCs w:val="24"/>
        <w:lang w:val="th-TH"/>
      </w:rPr>
      <w:t xml:space="preserve"> </w:t>
    </w:r>
    <w:r>
      <w:rPr>
        <w:rFonts w:ascii="TH SarabunIT๙" w:hAnsi="TH SarabunIT๙" w:eastAsia="Times New Roman" w:cs="TH SarabunIT๙"/>
        <w:szCs w:val="24"/>
      </w:rPr>
      <w:fldChar w:fldCharType="begin"/>
    </w:r>
    <w:r>
      <w:rPr>
        <w:szCs w:val="24"/>
        <w:rFonts w:ascii="TH SarabunIT๙" w:hAnsi="TH SarabunIT๙" w:eastAsia="Times New Roman" w:cs="TH SarabunIT๙"/>
      </w:rPr>
      <w:instrText xml:space="preserve"> PAGE </w:instrText>
    </w:r>
    <w:r>
      <w:rPr>
        <w:szCs w:val="24"/>
        <w:rFonts w:ascii="TH SarabunIT๙" w:hAnsi="TH SarabunIT๙" w:eastAsia="Times New Roman" w:cs="TH SarabunIT๙"/>
      </w:rPr>
      <w:fldChar w:fldCharType="separate"/>
    </w:r>
    <w:r>
      <w:rPr>
        <w:szCs w:val="24"/>
        <w:rFonts w:ascii="TH SarabunIT๙" w:hAnsi="TH SarabunIT๙" w:eastAsia="Times New Roman" w:cs="TH SarabunIT๙"/>
      </w:rPr>
      <w:t>105</w:t>
    </w:r>
    <w:r>
      <w:rPr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Cambria" w:hAnsi="Cambria" w:eastAsia="Times New Roman" w:cs="TH SarabunIT๙"/>
        <w:szCs w:val="24"/>
      </w:rPr>
    </w:pPr>
    <w:r>
      <w:rPr>
        <w:rFonts w:eastAsia="Times New Roman" w:cs="TH SarabunIT๙" w:ascii="Cambria" w:hAnsi="Cambria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H SarabunIT๙" w:hAnsi="TH SarabunIT๙" w:cs="TH SarabunIT๙" w:hint="default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Calibri" w:cs="Cordi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16:00Z</dcterms:created>
  <dc:creator>boonthun2015</dc:creator>
  <dc:description/>
  <cp:keywords/>
  <dc:language>en-US</dc:language>
  <cp:lastModifiedBy>User</cp:lastModifiedBy>
  <cp:lastPrinted>2018-08-14T10:56:00Z</cp:lastPrinted>
  <dcterms:modified xsi:type="dcterms:W3CDTF">2021-05-03T04:16:00Z</dcterms:modified>
  <cp:revision>91</cp:revision>
  <dc:subject/>
  <dc:title/>
</cp:coreProperties>
</file>